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sr-CS"/>
        </w:rPr>
        <w:t>ЈЕЛОВНИК ЗА ВРТИЋЕ И ЈАСЛЕ</w:t>
      </w:r>
      <w:r>
        <w:rPr>
          <w:rFonts w:cs="Comic Sans MS" w:ascii="Comic Sans MS" w:hAnsi="Comic Sans MS"/>
          <w:b/>
          <w:sz w:val="28"/>
          <w:szCs w:val="28"/>
          <w:lang w:val="sr-Latn-CS"/>
        </w:rPr>
        <w:t xml:space="preserve">                   </w:t>
      </w:r>
      <w:r>
        <w:rPr>
          <w:rFonts w:cs="Comic Sans MS" w:ascii="Comic Sans MS" w:hAnsi="Comic Sans MS"/>
          <w:b/>
          <w:sz w:val="28"/>
          <w:szCs w:val="28"/>
          <w:lang w:val="sr-RS"/>
        </w:rPr>
        <w:t xml:space="preserve">АВГУСТ </w:t>
      </w:r>
      <w:r>
        <w:rPr>
          <w:rFonts w:cs="Comic Sans MS" w:ascii="Comic Sans MS" w:hAnsi="Comic Sans MS"/>
          <w:b/>
          <w:sz w:val="28"/>
          <w:szCs w:val="28"/>
          <w:lang w:val="sr-Latn-RS"/>
        </w:rPr>
        <w:t>I</w:t>
      </w:r>
      <w:r>
        <w:rPr>
          <w:rFonts w:cs="Comic Sans MS" w:ascii="Comic Sans MS" w:hAnsi="Comic Sans MS"/>
          <w:b/>
          <w:sz w:val="28"/>
          <w:szCs w:val="28"/>
          <w:lang w:val="sr-Latn-CS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  <w:lang w:val="sr-CS"/>
        </w:rPr>
        <w:t>ДЕО</w:t>
      </w:r>
      <w:r>
        <w:rPr>
          <w:rFonts w:cs="Comic Sans MS" w:ascii="Comic Sans MS" w:hAnsi="Comic Sans MS"/>
          <w:b/>
          <w:sz w:val="28"/>
          <w:szCs w:val="28"/>
          <w:lang w:val="sr-Latn-CS"/>
        </w:rPr>
        <w:t xml:space="preserve">     2022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sr-Latn-CS"/>
        </w:rPr>
      </w:pPr>
      <w:r>
        <w:rPr>
          <w:rFonts w:cs="Comic Sans MS" w:ascii="Comic Sans MS" w:hAnsi="Comic Sans MS"/>
          <w:b/>
          <w:lang w:val="sr-CS"/>
        </w:rPr>
        <w:t>СА ПРЕДЛОГОМ ЈЕЛОВНИКА ЗА РОДИТЕЉЕ ДО КРАЈА ДАНА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lang w:val="sr-CS"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sr-RS"/>
        </w:rPr>
        <w:t xml:space="preserve">       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ДОРУЧАК,РУЧАК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,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ОЋНА ПОРЦИЈА И УЖИНА ОБЕЗБЕЂЕНИ У ВРТИЋУ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ОЋНА ПОРЦИЈА,УЖИНА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II,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ЕЧЕРА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-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ПРЕДЛОГ ЗА РОДИТЕЉЕ ДО КРАЈА ДАНА</w:t>
      </w:r>
      <w:r>
        <w:rPr>
          <w:b/>
          <w:sz w:val="18"/>
          <w:szCs w:val="18"/>
          <w:lang w:val="sr-Latn-CS"/>
        </w:rPr>
        <w:t xml:space="preserve">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cs="Comic Sans MS" w:ascii="Comic Sans MS" w:hAnsi="Comic Sans MS"/>
          <w:b/>
          <w:sz w:val="20"/>
          <w:szCs w:val="20"/>
          <w:lang w:val="sr-Latn-C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8732520" cy="495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2520" cy="495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628"/>
                              <w:gridCol w:w="2160"/>
                              <w:gridCol w:w="3240"/>
                              <w:gridCol w:w="1800"/>
                              <w:gridCol w:w="2484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ДАТУМ И ДАН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ДОРУЧАК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                              7:30-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800735" cy="408305"/>
                                        <wp:effectExtent l="0" t="0" r="0" b="0"/>
                                        <wp:docPr id="2" name="100_0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00_0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УЖИНА                    10:30-11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УЧ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3:30-1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808990" cy="408305"/>
                                        <wp:effectExtent l="0" t="0" r="0" b="0"/>
                                        <wp:docPr id="4" name="100_01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00_01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ВОЋНА ПОРЦ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ВЕЧ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8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202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Бела кафа,намаз од сланине,кис. крастава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ирка и кукуруза шећерц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шљивам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асуљ,парадајз салат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80" w:before="0" w:after="115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Брескв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опара са младим сиром,кисело 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202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сирко,туњевин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ечап пире,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Слатки резанци с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шеничним клицама и орахо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упа,о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творена папри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хлеб,парадајз салат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Брескв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Пита са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м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,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03.08.202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леко,штрудла ма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екс-чајни колутић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ромпир паприкаш са пилетином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Дињ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Туњевина,павлака,хлеб, парадајз салата,кис.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04.08.202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огурт,пилећа прс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авлака,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увана пшеница са орахом и сувим грожђе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тиквица ,фаширана шницла од ослића,шарени пилав,краставац сала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Лубениц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леко,маслац мед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5.0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.2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Троуглић интегрални са сиром,чај на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Обланда чоколадн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усака од тиквица,кисело млеко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Лубениц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леко,пита са шљив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202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огурт,пројара са сиро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Ролат са џемо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асуљ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Шљив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Батак печени,парадајз салата,кисело млеко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202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Намаз од шунке,кис. Краставаца сирка и кукуруза шећерца ,кака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шљивам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Грашак са пилетином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Latn-RS"/>
                                    </w:rPr>
                                    <w:t xml:space="preserve"> и кукурузом шећерцом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,краставац салат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Дињ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ројара са сиром,јогу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0.08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сирк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еченица,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Воћни кола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уван купус са свињским месом хлеб,парадајз сала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Дињ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вишњом,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1.08.202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Млеко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мармелад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маргарин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Штрудла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ма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Мусака са паприкама и тиквицама,кисе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о млеко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Лубениц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месом преливена млеком и јајима,јогурт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2.0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.2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сирк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туњевина,хлеб,кеча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Лимунада,ке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пилетин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запечени разанци са сир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Лубени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ржено јаје,хлеб, парадај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ал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5.08.202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Понедељак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Бела кафа,царска пи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Црни чоколадни кола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асуљ,краставац салат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Брескв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ечено бело месо,барени кромпир са перш. листом,кисело мле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6pt;height:390.05pt;mso-wrap-distance-left:9pt;mso-wrap-distance-right:9pt;mso-wrap-distance-top:0pt;mso-wrap-distance-bottom:0pt;margin-top:15.05pt;mso-position-vertical-relative:text;margin-left: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628"/>
                        <w:gridCol w:w="2160"/>
                        <w:gridCol w:w="3240"/>
                        <w:gridCol w:w="1800"/>
                        <w:gridCol w:w="2484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ДАТУМ И ДАН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ДОРУЧАК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                              7:30-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drawing>
                                <wp:inline distT="0" distB="0" distL="0" distR="0">
                                  <wp:extent cx="800735" cy="408305"/>
                                  <wp:effectExtent l="0" t="0" r="0" b="0"/>
                                  <wp:docPr id="6" name="100_0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100_0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УЖИНА                    10:30-1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РУЧ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3:30-1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  <w:drawing>
                                <wp:inline distT="0" distB="0" distL="0" distR="0">
                                  <wp:extent cx="808990" cy="408305"/>
                                  <wp:effectExtent l="0" t="0" r="0" b="0"/>
                                  <wp:docPr id="8" name="100_0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100_0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ВОЋНА ПОРЦ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ВЕЧ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8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2022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Бела кафа,намаз од сланине,кис. крастава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ирка и кукуруза шећерц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та са шљивам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асуљ,парадајз салат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80" w:before="0" w:after="115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Брескв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опара са младим сиром,кисело 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2022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сирко,туњевин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ечап пире,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Слатки резанци с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шеничним клицама и орахо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упа,о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творена папри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хлеб,парадајз салат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Брескв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Пита са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ма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,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03.08.2022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леко,штрудла ма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екс-чајни колутић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ромпир паприкаш са пилетином,купус салат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Дињ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Туњевина,павлака,хлеб, парадајз салата,кис.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04.08.2022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огурт,пилећа прс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авлака,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увана пшеница са орахом и сувим грожђе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рем чорба од тиквица ,фаширана шницла од ослића,шарени пилав,краставац сала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Лубениц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леко,маслац мед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5.0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.2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2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Троуглић интегрални са сиром,чај на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Обланда чоколадн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усака од тиквица,кисело млеко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Лубениц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леко,пита са шљивама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2022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огурт,пројара са сиро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Ролат са џемо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асуљ,купус салат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Шљив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Батак печени,парадајз салата,кисело млеко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2022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Намаз од шунке,кис. Краставаца сирка и кукуруза шећерца ,кака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та са шљивам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Грашак са пилетином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Latn-RS"/>
                              </w:rPr>
                              <w:t xml:space="preserve"> и кукурузом шећерцом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,краставац салат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Дињ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ројара са сиром,јогур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0.08.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сирк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еченица,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Воћни кола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уван купус са свињским месом хлеб,парадајз сала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Дињ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та са вишњом,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1.08.2022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Млеко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мармелада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маргарин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Штрудла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ма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Мусака са паприкама и тиквицама,кисе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о млеко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Лубениц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та са месом преливена млеком и јајима,јогурт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2.0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.2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2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сир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туњевина,хлеб,кеча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Лимунада,ке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рем чорба од пилетин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запечени разанци са сир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Лубени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ржено јаје,хлеб, парадај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алата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5.08.2022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 xml:space="preserve">Понедељак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Бела кафа,царска пи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Црни чоколадни кола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асуљ,краставац салат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Брескв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ечено бело месо,барени кромпир са перш. листом,кисело мле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sr-Latn-CS"/>
        </w:rPr>
      </w:pPr>
      <w:r>
        <w:rPr>
          <w:rFonts w:cs="Comic Sans MS" w:ascii="Comic Sans MS" w:hAnsi="Comic Sans MS"/>
          <w:b/>
          <w:sz w:val="18"/>
          <w:szCs w:val="18"/>
          <w:lang w:val="sr-CS"/>
        </w:rPr>
        <w:t>Нутриционисти-дијететичари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: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Цвејић Данијела,Цвејић Живојин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 xml:space="preserve">                                 Нутритивни састав јеловника у вртићу је:</w:t>
      </w:r>
    </w:p>
    <w:p>
      <w:pPr>
        <w:pStyle w:val="Normal"/>
        <w:rPr/>
      </w:pPr>
      <w:r>
        <w:rPr/>
        <w:drawing>
          <wp:inline distT="0" distB="0" distL="0" distR="0">
            <wp:extent cx="9620250" cy="8604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12:00Z</dcterms:created>
  <dc:creator>Danijela</dc:creator>
  <dc:description/>
  <cp:keywords/>
  <dc:language>en-US</dc:language>
  <cp:lastModifiedBy>Danijela</cp:lastModifiedBy>
  <dcterms:modified xsi:type="dcterms:W3CDTF">2022-08-01T06:13:00Z</dcterms:modified>
  <cp:revision>1</cp:revision>
  <dc:subject/>
  <dc:title>ЈЕЛОВНИК ЗА ВРТИЋЕ И ЈАСЛЕ                   АВГУСТ I  ДЕО     2022</dc:title>
</cp:coreProperties>
</file>