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НОВЕМБАР </w:t>
      </w:r>
      <w:r>
        <w:rPr>
          <w:rFonts w:cs="Comic Sans MS" w:ascii="Comic Sans MS" w:hAnsi="Comic Sans MS"/>
          <w:b/>
          <w:sz w:val="28"/>
          <w:szCs w:val="28"/>
          <w:lang w:val="sr-Latn-RS"/>
        </w:rPr>
        <w:t>I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r-Latn-CS"/>
        </w:rPr>
      </w:pPr>
      <w:r>
        <w:rPr>
          <w:rFonts w:cs="Comic Sans MS" w:ascii="Comic Sans MS" w:hAnsi="Comic Sans MS"/>
          <w:b/>
          <w:lang w:val="sr-CS"/>
        </w:rPr>
        <w:t>СА ПРЕДЛОГОМ ЈЕЛОВНИКА ЗА РОДИТЕЉЕ ДО КРАЈА ДАНА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RS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ДОРУЧАК,РУЧАК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 И УЖИНА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,УЖИН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II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  <w:r>
        <w:rPr>
          <w:b/>
          <w:sz w:val="18"/>
          <w:szCs w:val="18"/>
          <w:lang w:val="sr-Latn-CS"/>
        </w:rPr>
        <w:t xml:space="preserve">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8869680" cy="460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60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628"/>
                              <w:gridCol w:w="2160"/>
                              <w:gridCol w:w="3240"/>
                              <w:gridCol w:w="1800"/>
                              <w:gridCol w:w="270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ЖИНА       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уњевина,сирко,хлеб,кечап, чај н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Лимунада,кек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ре од спанаћа,кисело млеко,фаширана шницла од свињског меса 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дулеком,как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02.11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ед,маргарин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Обланда са орах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околадом и сувим грожђе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усака од карфиола,кисело млеко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анан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интегрална кифла са си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03.11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ифла интегрална са сиром,кака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јабук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љ са свињским месом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са сиром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4.1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пилећа прса,павлака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Плетениц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илетине,запечени резанци са сир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млет са јајима и паприком.јогурт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7.11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Понедељак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  <w:t>Печеница,сирко,хлеб,јогур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Црни чоколадни кола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рдин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хлеб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арени броколи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Чупавац са кокос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априкаш са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празилуком и млевеним месом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09.11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мелада,маслац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Штрудла џе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упа,мусака од тиквицва,кисело млеко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Јабук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Пројара са сиром,јогу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0.11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Царска пита,чај н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удин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Динстани грашак са кукурузом шећерцом,печена пилетина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јогуртом и бан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ела кафа,намаз од хамбуршке сланине,киселих краставаца,сирка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ох од гриз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анан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чено бело пилеће месо са кукурузним брашном,кисело млеко,барени броколи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штрудла ма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Кекс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ти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карфиола,ћуфта у парадајз сосу са резанци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Бело месо печено,спанаћ пире,кисело млеко,хле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62.6pt;mso-wrap-distance-left:9pt;mso-wrap-distance-right:9pt;mso-wrap-distance-top:0pt;mso-wrap-distance-bottom:0pt;margin-top:15.05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628"/>
                        <w:gridCol w:w="2160"/>
                        <w:gridCol w:w="3240"/>
                        <w:gridCol w:w="1800"/>
                        <w:gridCol w:w="270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6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УЖИНА       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8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Туњевина,сирко,хлеб,кечап, чај н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Лимунада,кек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ре од спанаћа,кисело млеко,фаширана шницла од свињског меса 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дулеком,кака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2.11.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мед,маргарин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Обланда са орах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чоколадом и сувим грожђе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усака од карфиола,кисело млеко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анан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огурт,интегрална кифла са сир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3.11.202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ифла интегрална са сиром,кака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јабук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љ са свињским месом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ројара са сиром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4.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пилећа прса,павлака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Плетениц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пилетине,запечени резанци са сир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млет са јајима и паприком.јогурт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7.11.202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Понедељак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>Печеница,сирко,хлеб,јогур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Црни чоколадни кола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ардин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хлеб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арени броколи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Чупавац са кокос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омпир паприкаш са пилетином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празилуком и млевеним месом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9.11.202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мармелада,маслац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Штрудла џе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упа,мусака од тиквицва,кисело млеко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Јабук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Пројара са сиром,јогурт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0.11.202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Царска пита,чај н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удин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инстани грашак са кукурузом шећерцом,печена пилетина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усли са јогуртом и банан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ела кафа,намаз од хамбуршке сланине,киселих краставаца,сирка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ох од гриз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анан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чено бело пилеће месо са кукурузним брашном,кисело млеко,барени броколи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штрудла ма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Кекс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ти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карфиола,ћуфта у парадајз сосу са резанци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Бело месо печено,спанаћ пире,кисело млеко,хле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                                Нутритивни састав јеловника у вртићу је:</w:t>
      </w:r>
    </w:p>
    <w:p>
      <w:pPr>
        <w:pStyle w:val="Normal"/>
        <w:rPr/>
      </w:pPr>
      <w:r>
        <w:rPr/>
        <w:drawing>
          <wp:inline distT="0" distB="0" distL="0" distR="0">
            <wp:extent cx="9618345" cy="8674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8:00Z</dcterms:created>
  <dc:creator>Danijela</dc:creator>
  <dc:description/>
  <cp:keywords/>
  <dc:language>en-US</dc:language>
  <cp:lastModifiedBy>Danijela</cp:lastModifiedBy>
  <cp:lastPrinted>2022-11-01T08:40:00Z</cp:lastPrinted>
  <dcterms:modified xsi:type="dcterms:W3CDTF">2022-11-01T07:41:00Z</dcterms:modified>
  <cp:revision>1</cp:revision>
  <dc:subject/>
  <dc:title>ЈЕЛОВНИК ЗА ВРТИЋЕ И ЈАСЛЕ                   НОВЕМБАР I  ДЕО     2022</dc:title>
</cp:coreProperties>
</file>