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АВГУСТ </w:t>
      </w:r>
      <w:r>
        <w:rPr>
          <w:rFonts w:cs="Comic Sans MS" w:ascii="Comic Sans MS" w:hAnsi="Comic Sans MS"/>
          <w:b/>
          <w:sz w:val="28"/>
          <w:szCs w:val="28"/>
        </w:rPr>
        <w:t>I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ru-RU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,УЖИН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II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534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леко,штрудла ма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ита са шљив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ромпир паприкаш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т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уњевина,павлака,хлеб, парадајз салата,кис.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Јогурт,пилећа прс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-чајни колутићи,лимуна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рем чорба од тиквица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леко,маслац мед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запечени разанци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жено јаје,хлеб, парадај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огурт,пројара са си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Ролат са џем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Батак печени,парадајз салат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Млеко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армелад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аргари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Мусака са паприкама и тиквицама,кисе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ита са месом преливена млеком и јајима,јогур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3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 павлака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ухтла са џем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пилећег белог меса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иб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4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 и кукурузом шећерц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-пет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радајз чорба,лазање са макаронама и млевеним ме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а паприка,пилећа џигерица,хлеб,кис.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8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царска пи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барени кромпир са перш. лист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ај нан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ечап пире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па,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хлеб,парадајз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0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као,намаз од шунке, павлаке,кук.шећерца и киселих краставац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, 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Бресква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куван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1.08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вси кекс са кокосом и дробљеном чоколад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а јунетина у парадајз сосу,кромпир пире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млет,парадајз салата,хлеб,јогу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20.8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леко,штрудла ма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ита са шљив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Кромпир паприкаш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ти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Туњевина,павлака,хлеб, парадајз салата,кис.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Јогурт,пилећа прс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-чајни колутићи,лимуна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Крем чорба од тиквица 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ћуфта у парадајз сосу са резанци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леко,маслац мед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рено јаје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запечени разанци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жено јаје,хлеб, парадај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ла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огурт,пројара са си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Ролат са џем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Батак печени,парадајз салат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Млеко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армелад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аргари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Мусака са паприкама и тиквицама,кис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ита са месом преливена млеком и јајима,јогур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3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 павлака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ухтла са џем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пилећег белог меса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ибаница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4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ашак са пилетином и кукурузом шећерц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рено јаје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-пет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радајз чорба,лазање са макаронама и млевеним ме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а паприка,пилећа џигерица,хлеб,кис.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8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царска пи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барени кромпир са перш. лист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Чај нан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Кечап пире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па,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хлеб,парадајз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0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као,намаз од шунке, павлаке,кук.шећерца и киселих краставац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тиквица, шпагете са млевеним ме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Бресква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кувани парадајз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1.08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вси кекс са кокосом и дробљеном чоколад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а јунетина у парадајз сосу,кромпир пире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млет,парадајз салата,хлеб,јогу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15450" cy="952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8:00Z</dcterms:created>
  <dc:creator>Danijela</dc:creator>
  <dc:description/>
  <cp:keywords/>
  <dc:language>en-US</dc:language>
  <cp:lastModifiedBy>Danijela</cp:lastModifiedBy>
  <cp:lastPrinted>2023-08-15T13:20:00Z</cp:lastPrinted>
  <dcterms:modified xsi:type="dcterms:W3CDTF">2023-08-15T11:28:00Z</dcterms:modified>
  <cp:revision>2</cp:revision>
  <dc:subject/>
  <dc:title>ЈЕЛОВНИК ЗА ВРТИЋЕ И ЈАСЛЕ                   АВГУСТ I  ДЕО     2023</dc:title>
</cp:coreProperties>
</file>