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ru-RU"/>
        </w:rPr>
      </w:pPr>
      <w:r>
        <w:rPr>
          <w:rFonts w:cs="Comic Sans MS" w:ascii="Comic Sans MS" w:hAnsi="Comic Sans MS"/>
          <w:b/>
          <w:sz w:val="28"/>
          <w:szCs w:val="28"/>
          <w:lang w:val="sr-CS"/>
        </w:rPr>
        <w:t>ЈЕЛОВНИК ЗА ВРТИЋЕ И ЈАСЛЕ</w:t>
      </w:r>
      <w:r>
        <w:rPr>
          <w:rFonts w:cs="Comic Sans MS" w:ascii="Comic Sans MS" w:hAnsi="Comic Sans MS"/>
          <w:b/>
          <w:sz w:val="28"/>
          <w:szCs w:val="28"/>
          <w:lang w:val="sr-Latn-CS"/>
        </w:rPr>
        <w:t xml:space="preserve">                   </w:t>
      </w:r>
      <w:r>
        <w:rPr>
          <w:rFonts w:cs="Comic Sans MS" w:ascii="Comic Sans MS" w:hAnsi="Comic Sans MS"/>
          <w:b/>
          <w:sz w:val="28"/>
          <w:szCs w:val="28"/>
          <w:lang w:val="sr-RS"/>
        </w:rPr>
        <w:t xml:space="preserve">СЕПТЕМБАР  </w:t>
      </w:r>
      <w:r>
        <w:rPr>
          <w:rFonts w:cs="Comic Sans MS" w:ascii="Comic Sans MS" w:hAnsi="Comic Sans MS"/>
          <w:b/>
          <w:sz w:val="28"/>
          <w:szCs w:val="28"/>
          <w:lang w:val="sr-Latn-RS"/>
        </w:rPr>
        <w:t>I</w:t>
      </w:r>
      <w:r>
        <w:rPr>
          <w:rFonts w:cs="Comic Sans MS" w:ascii="Comic Sans MS" w:hAnsi="Comic Sans MS"/>
          <w:b/>
          <w:sz w:val="28"/>
          <w:szCs w:val="28"/>
          <w:lang w:val="sr-Latn-CS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  <w:lang w:val="sr-CS"/>
        </w:rPr>
        <w:t>ДЕО</w:t>
      </w:r>
      <w:r>
        <w:rPr>
          <w:rFonts w:cs="Comic Sans MS" w:ascii="Comic Sans MS" w:hAnsi="Comic Sans MS"/>
          <w:b/>
          <w:sz w:val="28"/>
          <w:szCs w:val="28"/>
          <w:lang w:val="sr-Latn-CS"/>
        </w:rPr>
        <w:t xml:space="preserve">     2023</w:t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sr-Latn-CS"/>
        </w:rPr>
      </w:pPr>
      <w:r>
        <w:rPr>
          <w:rFonts w:cs="Comic Sans MS" w:ascii="Comic Sans MS" w:hAnsi="Comic Sans MS"/>
          <w:b/>
          <w:lang w:val="sr-CS"/>
        </w:rPr>
        <w:t>СА ПРЕДЛОГОМ ЈЕЛОВНИКА ЗА РОДИТЕЉЕ ДО КРАЈА ДАНА</w:t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lang w:val="sr-CS"/>
        </w:rPr>
      </w:pPr>
      <w:r>
        <w:rPr>
          <w:rFonts w:eastAsia="Comic Sans MS" w:cs="Comic Sans MS" w:ascii="Comic Sans MS" w:hAnsi="Comic Sans MS"/>
          <w:b/>
          <w:sz w:val="18"/>
          <w:szCs w:val="18"/>
          <w:lang w:val="sr-RS"/>
        </w:rPr>
        <w:t xml:space="preserve">         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ДОРУЧАК,РУЧАК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>,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ВОЋНА ПОРЦИЈА И УЖИНА ОБЕЗБЕЂЕНИ У ВРТИЋУ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  </w:t>
      </w:r>
      <w:r>
        <w:rPr>
          <w:rFonts w:cs="Comic Sans MS" w:ascii="Comic Sans MS" w:hAnsi="Comic Sans MS"/>
          <w:b/>
          <w:sz w:val="18"/>
          <w:szCs w:val="18"/>
          <w:lang w:val="sr-Latn-RS"/>
        </w:rPr>
        <w:t xml:space="preserve">                         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ВЕЧЕРА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>-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ПРЕДЛОГ ЗА РОДИТЕЉЕ ДО КРАЈА ДАНА</w:t>
      </w:r>
      <w:r>
        <w:rPr>
          <w:b/>
          <w:sz w:val="18"/>
          <w:szCs w:val="18"/>
          <w:lang w:val="sr-Latn-CS"/>
        </w:rPr>
        <w:t xml:space="preserve">                               </w:t>
      </w:r>
    </w:p>
    <w:p>
      <w:pPr>
        <w:pStyle w:val="Normal"/>
        <w:tabs>
          <w:tab w:val="clear" w:pos="720"/>
          <w:tab w:val="left" w:pos="5400" w:leader="none"/>
        </w:tabs>
        <w:rPr>
          <w:rFonts w:ascii="Comic Sans MS" w:hAnsi="Comic Sans MS" w:cs="Comic Sans MS"/>
          <w:b/>
          <w:b/>
          <w:sz w:val="20"/>
          <w:szCs w:val="20"/>
          <w:lang w:val="sr-Latn-CS"/>
        </w:rPr>
      </w:pPr>
      <w:r>
        <w:rPr>
          <w:rFonts w:cs="Comic Sans MS" w:ascii="Comic Sans MS" w:hAnsi="Comic Sans MS"/>
          <w:b/>
          <w:sz w:val="20"/>
          <w:szCs w:val="20"/>
          <w:lang w:val="sr-Latn-C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1135</wp:posOffset>
                </wp:positionV>
                <wp:extent cx="8732520" cy="4956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2520" cy="495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628"/>
                              <w:gridCol w:w="2160"/>
                              <w:gridCol w:w="3240"/>
                              <w:gridCol w:w="1800"/>
                              <w:gridCol w:w="2484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ДАТУМ И ДАН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ДОРУЧАК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                              7:30-8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Latn-CS"/>
                                    </w:rPr>
                                    <w:drawing>
                                      <wp:inline distT="0" distB="0" distL="0" distR="0">
                                        <wp:extent cx="800735" cy="408305"/>
                                        <wp:effectExtent l="0" t="0" r="0" b="0"/>
                                        <wp:docPr id="2" name="100_019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00_019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23" r="-22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735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УЖИНА                    10:30-11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 w:eastAsia="en-US"/>
                                    </w:rPr>
                                    <w:drawing>
                                      <wp:inline distT="0" distB="0" distL="0" distR="0">
                                        <wp:extent cx="682625" cy="42481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РУЧА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3:30-14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pt-BR"/>
                                    </w:rPr>
                                    <w:drawing>
                                      <wp:inline distT="0" distB="0" distL="0" distR="0">
                                        <wp:extent cx="808990" cy="408305"/>
                                        <wp:effectExtent l="0" t="0" r="0" b="0"/>
                                        <wp:docPr id="4" name="100_01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100_01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1" r="-1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408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ВОЋНА ПОРЦИ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drawing>
                                      <wp:inline distT="0" distB="0" distL="0" distR="0">
                                        <wp:extent cx="682625" cy="42481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8" r="-11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2625" cy="42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ВЕЧ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18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01.09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.2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2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барено јаје,павлака,хле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лани штапић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рем чорба од пилетине,запечени резанци са сир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Диња 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ардина,печена паприка,парадајз салата,хлеб,кисело 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0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9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.202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 xml:space="preserve">Бела кафа,царска пита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Црни чоколадни кола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Пасуљ,краставац салата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Лубениц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Печено бело месо,барени броколи,барени кромпир са перш. листом,кисело 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9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.202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илећа прс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а,павлака, хле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Пита са шљиво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Куван купус са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вињским месом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арадајз салата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Дињ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Интегрална кифла са сиром,јогу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06.09.202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Млеко,мед,маргарин,хле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Воћни колач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Грашак са пилетином,краставци салата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туњевина,кеча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ирко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07.09.202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Качамак са млеко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Штрудла са џемо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  <w:t>Ђувеч од свежег поврћа, фаширана шницла од ослића,купус сал., 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Лубениц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95" w:before="0" w:after="115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Омлет,јогурт,хлеб,парадајз сала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08.09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.2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2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сирко,туњевин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ечап пире,хле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удинг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Отворена паприк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хлеб,супа,парадајз салат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Грожђе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Пита са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ма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CS"/>
                                    </w:rPr>
                                    <w:t>,мле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1.09.202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Понедељак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огурт,пројара са сиром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Ролат са џемо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асуљ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Батак печени,парадајз салата,кисело млеко,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9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.202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огурт,шунка,павлака,хле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Пита са шљивам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рем чорба од тиквица, шпагете са млевеним мес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Грожђе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Туњевина,кувани парадајз, хле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3.09.202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Троуглић интегрални са сиром,чај нан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Обланда чоколадн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Мусака од тиквица,кисело млеко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Млеко,пита са шљива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4.09.202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Бела кафа,мармелад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маргарин,хле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олач са кремом и кексом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ромпир паприкаш са пилетином,купус салата,хлеб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Брескв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ачамак са јогуртом и сирк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15.09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.2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RS"/>
                                    </w:rPr>
                                    <w:t>2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Петак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Чај нана,барено јаје,павлака,хле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лани штапић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Крем чорба од пилетине,запечени резанци са сиро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Јабука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60" w:leader="none"/>
                                    </w:tabs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lang w:val="sr-RS"/>
                                    </w:rPr>
                                    <w:t>Сардина,печена паприка,парадајз салата,хлеб,кисело мле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6pt;height:390.3pt;mso-wrap-distance-left:9pt;mso-wrap-distance-right:9pt;mso-wrap-distance-top:0pt;mso-wrap-distance-bottom:0pt;margin-top:15.05pt;mso-position-vertical-relative:text;margin-left:3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628"/>
                        <w:gridCol w:w="2160"/>
                        <w:gridCol w:w="3240"/>
                        <w:gridCol w:w="1800"/>
                        <w:gridCol w:w="2484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ДАТУМ И ДАН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ДОРУЧАК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                              7:30-8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Latn-CS"/>
                              </w:rPr>
                              <w:drawing>
                                <wp:inline distT="0" distB="0" distL="0" distR="0">
                                  <wp:extent cx="800735" cy="408305"/>
                                  <wp:effectExtent l="0" t="0" r="0" b="0"/>
                                  <wp:docPr id="6" name="100_0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100_0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УЖИНА                    10:30-11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 w:eastAsia="en-US"/>
                              </w:rPr>
                              <w:drawing>
                                <wp:inline distT="0" distB="0" distL="0" distR="0">
                                  <wp:extent cx="682625" cy="42481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РУЧА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13:30-14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pt-BR"/>
                              </w:rPr>
                              <w:drawing>
                                <wp:inline distT="0" distB="0" distL="0" distR="0">
                                  <wp:extent cx="808990" cy="408305"/>
                                  <wp:effectExtent l="0" t="0" r="0" b="0"/>
                                  <wp:docPr id="8" name="100_0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100_0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ВОЋНА ПОРЦИ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drawing>
                                <wp:inline distT="0" distB="0" distL="0" distR="0">
                                  <wp:extent cx="682625" cy="4248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ВЕЧЕ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18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01.0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.2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2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ај нана,барено јаје,павлака,хле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лани штапић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рем чорба од пилетине,запечени резанци са сир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 xml:space="preserve">Диња 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ардина,печена паприка,парадајз салата,хлеб,кисело 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04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.2023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Бела кафа,царска пита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Црни чоколадни кола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Пасуљ,краставац салата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Лубениц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Печено бело месо,барени броколи,барени кромпир са перш. листом,кисело 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05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.2023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ај нана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илећа прс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а,павлака, хле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Пита са шљивом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Куван купус са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вињским месом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арадајз салата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Дињ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Интегрална кифла са сиром,јогурт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06.09.2023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Млеко,мед,маргарин,хле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Воћни колач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ru-RU"/>
                              </w:rPr>
                              <w:t>Грашак са пилетином,краставци салата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ај нана,туњевина,кеча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ирко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07.09.2023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Качамак са млеко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Штрудла са џемом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  <w:t>Ђувеч од свежег поврћа, фаширана шницла од ослића,купус сал., 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Лубениц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95" w:before="0" w:after="11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  <w:szCs w:val="16"/>
                                <w:lang w:val="sr-RS"/>
                              </w:rPr>
                              <w:t xml:space="preserve">Омлет,јогурт,хлеб,парадајз салата 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08.0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.2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2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ај нана,сирко,туњевин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ечап пире,хле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удинг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Отворена паприк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хлеб,супа,парадајз салат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Грожђе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 xml:space="preserve">Пита са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ма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CS"/>
                              </w:rPr>
                              <w:t>,млеко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1.09.2023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 xml:space="preserve">Понедељак 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огурт,пројара са сиром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Ролат са џемом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асуљ,купус салата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Батак печени,парадајз салата,кисело млеко,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.2023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огурт,шунка,павлака,хле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Пита са шљивам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рем чорба од тиквица, шпагете са млевеним мес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Грожђе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Туњевина,кувани парадајз, хлеб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3.09.2023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Троуглић интегрални са сиром,чај нан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Обланда чоколадна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Мусака од тиквица,кисело млеко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Млеко,пита са шљивама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4.09.2023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Бела кафа,мармелад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маргарин,хле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олач са кремом и кексом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ромпир паприкаш са пилетином,купус салата,хлеб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Брескв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ачамак са јогуртом и сирком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15.0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.2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RS"/>
                              </w:rPr>
                              <w:t>2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  <w:lang w:val="sr-CS"/>
                              </w:rPr>
                              <w:t>Петак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Чај нана,барено јаје,павлака,хле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лани штапић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Крем чорба од пилетине,запечени резанци са сиром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Јабука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6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lang w:val="sr-RS"/>
                              </w:rPr>
                              <w:t>Сардина,печена паприка,парадајз салата,хлеб,кисело мле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0" w:leader="none"/>
        </w:tabs>
        <w:rPr>
          <w:rFonts w:ascii="Comic Sans MS" w:hAnsi="Comic Sans MS" w:cs="Comic Sans MS"/>
          <w:b/>
          <w:b/>
          <w:sz w:val="20"/>
          <w:szCs w:val="20"/>
          <w:lang w:val="sr-Latn-CS"/>
        </w:rPr>
      </w:pPr>
      <w:r>
        <w:rPr>
          <w:rFonts w:cs="Comic Sans MS" w:ascii="Comic Sans MS" w:hAnsi="Comic Sans MS"/>
          <w:b/>
          <w:sz w:val="18"/>
          <w:szCs w:val="18"/>
          <w:lang w:val="sr-CS"/>
        </w:rPr>
        <w:t>Нутриционисти-дијететичари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:</w:t>
      </w:r>
      <w:r>
        <w:rPr>
          <w:rFonts w:cs="Comic Sans MS" w:ascii="Comic Sans MS" w:hAnsi="Comic Sans MS"/>
          <w:b/>
          <w:sz w:val="18"/>
          <w:szCs w:val="18"/>
          <w:lang w:val="sr-CS"/>
        </w:rPr>
        <w:t>Цвејић Данијела,Цвејић Живојин</w:t>
      </w:r>
      <w:r>
        <w:rPr>
          <w:rFonts w:cs="Comic Sans MS" w:ascii="Comic Sans MS" w:hAnsi="Comic Sans MS"/>
          <w:b/>
          <w:sz w:val="18"/>
          <w:szCs w:val="18"/>
          <w:lang w:val="sr-Latn-CS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  <w:lang w:val="sr-CS"/>
        </w:rPr>
        <w:t xml:space="preserve">                                 Нутритивни састав јеловника у вртићу је:</w:t>
      </w:r>
    </w:p>
    <w:p>
      <w:pPr>
        <w:pStyle w:val="Normal"/>
        <w:rPr/>
      </w:pPr>
      <w:r>
        <w:rPr/>
        <w:drawing>
          <wp:inline distT="0" distB="0" distL="0" distR="0">
            <wp:extent cx="9620250" cy="8509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36:00Z</dcterms:created>
  <dc:creator>Danijela</dc:creator>
  <dc:description/>
  <cp:keywords/>
  <dc:language>en-US</dc:language>
  <cp:lastModifiedBy>Danijela</cp:lastModifiedBy>
  <cp:lastPrinted>2023-09-01T08:33:00Z</cp:lastPrinted>
  <dcterms:modified xsi:type="dcterms:W3CDTF">2023-09-01T06:36:00Z</dcterms:modified>
  <cp:revision>2</cp:revision>
  <dc:subject/>
  <dc:title>ЈЕЛОВНИК ЗА ВРТИЋЕ И ЈАСЛЕ                   СЕПТЕМБАР  I  ДЕО     2023</dc:title>
</cp:coreProperties>
</file>