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ОКТОБАР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516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48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ирко,чај нана, туњевина,хлеб,кечап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џе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карфиола,шпагети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и батак,куван кукуруз шећерац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2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армелад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3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маз од пилећих прс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е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ук.шећерца и кис.краставац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 са млевеним мес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као,маслац,качкаваљ, 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4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,чај нана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,хлеб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орба од поврћа,резанци запечени са сир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месо са кук.брашном,барени карфиол,кис.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7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маз од сланине хамбуршке,сирка,кук.шећ и сирка,хлеб,јогур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асуљ.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парадајз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8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мак,млек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имунада,кек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спанаћа,кисело млеко,фаширана шницла од свињског меса 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дулеком,как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9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лења п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0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барено јаје, павлака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ире,фаширана шницла од ослића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ибаниц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унка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џе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 са поврћем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кувани парадајз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4.10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огурт,интегрална погачиц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 преливена јајима и гриз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и ослић са кук.брашном,зелена салат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5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ита са јабуком и пшеничним клиц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уван купус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свињским месом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месо са кук.брашном,купус салата,кис. млеко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06.45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48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1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Сирко,чај нана, туњевина,хлеб,кечап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џе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карфиола,шпагети са млевеним мес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и батак,куван кукуруз шећерац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2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гарин,мармелад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ашак са пилетином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3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маз од пилећих прс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влаке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кук.шећерца и кис.краставац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арен пилав са млевеним месом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као,маслац,качкаваљ, 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4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влак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,чај нана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рено јај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,хлеб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орба од поврћа,резанци запечени са сир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о бело месо са кук.брашном,барени карфиол,кис.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7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маз од сланине хамбуршке,сирка,кук.шећ и сирка,хлеб,јогур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асуљ.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јгана,парадајз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8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мак,млек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имунада,кек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ре од спанаћа,кисело млеко,фаширана шницла од свињског меса 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дулеком,кака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9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роуглић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лења пи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0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барено јаје, павлака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ире,фаширана шницла од ослића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ибаница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унка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џе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илетине са поврћем,резанци са сиром запече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кувани парадајз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4.10.2024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Јогурт,интегрална погачиц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ом преливена јајима и гриз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и ослић са кук.брашном,зелена салат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5.10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ита са јабуком и пшеничним клиц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Куван купус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свињским месом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о бело месо са кук.брашном,купус салата,кис. млеко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63075" cy="952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Danijela</dc:creator>
  <dc:description/>
  <cp:keywords/>
  <dc:language>en-US</dc:language>
  <cp:lastModifiedBy>Danijela</cp:lastModifiedBy>
  <cp:lastPrinted>2024-10-01T08:47:00Z</cp:lastPrinted>
  <dcterms:modified xsi:type="dcterms:W3CDTF">2024-10-01T06:49:00Z</dcterms:modified>
  <cp:revision>2</cp:revision>
  <dc:subject/>
  <dc:title>ЈЕЛОВНИК ЗА ВРТИЋЕ И ЈАСЛЕ                   ОКТОБАР I  ДЕО     2024</dc:title>
</cp:coreProperties>
</file>