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sr-CS"/>
        </w:rPr>
        <w:t>ЈЕЛОВНИК ЗА ВРТИЋЕ И ЈАСЛЕ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НОВЕМБАР </w:t>
      </w:r>
      <w:r>
        <w:rPr>
          <w:rFonts w:cs="Comic Sans MS" w:ascii="Comic Sans MS" w:hAnsi="Comic Sans MS"/>
          <w:b/>
          <w:sz w:val="28"/>
          <w:szCs w:val="28"/>
          <w:lang w:val="sr-Latn-RS"/>
        </w:rPr>
        <w:t>I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lang w:val="sr-CS"/>
        </w:rPr>
        <w:t>ДЕО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sr-Latn-CS"/>
        </w:rPr>
      </w:pPr>
      <w:r>
        <w:rPr>
          <w:rFonts w:cs="Comic Sans MS" w:ascii="Comic Sans MS" w:hAnsi="Comic Sans MS"/>
          <w:b/>
          <w:lang w:val="sr-CS"/>
        </w:rPr>
        <w:t>СА ПРЕДЛОГОМ ЈЕЛОВНИКА ЗА РОДИТЕЉЕ ДО КРАЈА ДАНА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RS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ДОРУЧАК,РУЧАК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ОЋНА ПОРЦИЈА И УЖИНА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Latn-RS"/>
        </w:rPr>
        <w:t xml:space="preserve">                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  <w:r>
        <w:rPr>
          <w:b/>
          <w:sz w:val="18"/>
          <w:szCs w:val="18"/>
          <w:lang w:val="sr-Latn-CS"/>
        </w:rPr>
        <w:t xml:space="preserve">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8732520" cy="517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808"/>
                              <w:gridCol w:w="1980"/>
                              <w:gridCol w:w="3240"/>
                              <w:gridCol w:w="1440"/>
                              <w:gridCol w:w="284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800735" cy="40830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ЖИНА             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4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1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хамбуршке сланине кук. шећерца,кис. краставаца и павлаке,хлеб,чај на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Воћни колач са јабук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Шарен пилав са пил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усли са бананом и јогур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4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Понедељак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Интегрална погачица,јогурт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Овси кекс са комадићима чоколаде и кокос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ечено бело месо,барени броколи,барени кромпир са перш. листом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5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Павлака,туњевина,хлеб, чај на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ек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Пире од спанаћа,фаширана шницла од св.меса,кисело млеко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ед,маслац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6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Троуглић сир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иркино медено срц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Боранија с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вињским мес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упус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јабуком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7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мелада,маргарин, 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јабукам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априкаш са пил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Мандарин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ајвар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8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лећа прса,павлака,хлеб,чај на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лани штапић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оврћа,резанци запечени са  сир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слић са кукурузним брашном,зелена салата,хлеб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1.11.20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арено јаје,сирко,хлеб,јогу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олач  са вишњ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Омлет са хамб.сланином и качкаваљ.,јогурт,хлеб,цвекла сал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2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ифла интегрална са сиром,чај на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дулек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ељ са поврћем и јунећим месом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ројара са сиром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3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Павлака,туњевина,хлеб, чај на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ох од гриз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таж  чорба од дулека,шпагети са млевеним мес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вишњама преливена млеком и јај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4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млек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Анкин кола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Грашак са пилетином,хлеб,купус сал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моранџ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јгана,јогурт,зелена са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5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шунке, павлаке,кук.  шећерца и киселих краставаца,хлеб, чај на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бланда са павлаком и кекс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оврћа,резанци запечени са  сир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Style w:val="Fontstyle01"/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слић са кукурузним брашном,зелена салата,хлеб,кисело мле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pt;height:407.5pt;mso-wrap-distance-left:9pt;mso-wrap-distance-right:9pt;mso-wrap-distance-top:0pt;mso-wrap-distance-bottom:0pt;margin-top:15.05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808"/>
                        <w:gridCol w:w="1980"/>
                        <w:gridCol w:w="3240"/>
                        <w:gridCol w:w="1440"/>
                        <w:gridCol w:w="284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drawing>
                                <wp:inline distT="0" distB="0" distL="0" distR="0">
                                  <wp:extent cx="800735" cy="408305"/>
                                  <wp:effectExtent l="0" t="0" r="0" b="0"/>
                                  <wp:docPr id="6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УЖИНА             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8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1.11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Намаз од хамбуршке сланине кук. шећерца,кис. краставаца и павлаке,хлеб,чај на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Воћни колач са јабук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Шарен пилав са пилетином,купус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усли са бананом и јогурт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4.11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Понедељак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Интегрална погачица,јогурт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Овси кекс са комадићима чоколаде и кокос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Печено бело месо,барени броколи,барени кромпир са перш. листом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5.11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Павлака,туњевина,хлеб, чај на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екс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Пире од спанаћа,фаширана шницла од св.меса,кисело млеко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Млеко,мед,маслац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6.11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Троуглић сир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иркино медено срц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Боранија с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вињским мес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упус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јабуком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7.11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мармелада,маргарин, 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јабукам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омпир паприкаш са пилетином,купус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Мандарина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огурт,ајвар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8.11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лећа прса,павлака,хлеб,чај на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лани штапић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ем чорба од поврћа,резанци запечени са  сир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слић са кукурузним брашном,зелена салата,хлеб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1.11.2024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арено јаје,сирко,хлеб,јогу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олач  са вишњ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 xml:space="preserve">Омлет са хамб.сланином и качкаваљ.,јогурт,хлеб,цвекла салата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2.11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ифла интегрална са сиром,чај на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дулек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ељ са поврћем и јунећим месом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ројара са сиром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3.11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Павлака,туњевина,хлеб, чај на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ох од гриз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отаж  чорба од дулека,шпагети са млевеним мес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вишњама преливена млеком и јајим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4.11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чамак са млек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Анкин кола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Грашак са пилетином,хлеб,купус сал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оморанџа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јгана,јогурт,зелена салат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5.11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Намаз од шунке, павлаке,кук.  шећерца и киселих краставаца,хлеб, чај на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бланда са павлаком и кекс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ем чорба од поврћа,резанци запечени са  сир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Style w:val="Fontstyle01"/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слић са кукурузним брашном,зелена салата,хлеб,кисело мле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                                Нутритивни састав јеловника у вртићу је:</w:t>
      </w:r>
    </w:p>
    <w:p>
      <w:pPr>
        <w:pStyle w:val="Normal"/>
        <w:rPr/>
      </w:pPr>
      <w:r>
        <w:rPr/>
        <w:drawing>
          <wp:inline distT="0" distB="0" distL="0" distR="0">
            <wp:extent cx="9353550" cy="914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ComicSansMS-Bold;Times New Roman" w:hAnsi="ComicSansMS-Bold;Times New Roman" w:cs="ComicSansMS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1:00Z</dcterms:created>
  <dc:creator>Danijela</dc:creator>
  <dc:description/>
  <cp:keywords/>
  <dc:language>en-US</dc:language>
  <cp:lastModifiedBy>Danijela</cp:lastModifiedBy>
  <cp:lastPrinted>2024-10-30T12:58:00Z</cp:lastPrinted>
  <dcterms:modified xsi:type="dcterms:W3CDTF">2024-11-01T06:51:00Z</dcterms:modified>
  <cp:revision>2</cp:revision>
  <dc:subject/>
  <dc:title>ЈЕЛОВНИК ЗА ВРТИЋЕ И ЈАСЛЕ                   НОВЕМБАР I  ДЕО     2024</dc:title>
</cp:coreProperties>
</file>