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ДЕЦЕМБАР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Latn-RS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08"/>
                              <w:gridCol w:w="1980"/>
                              <w:gridCol w:w="3240"/>
                              <w:gridCol w:w="1260"/>
                              <w:gridCol w:w="30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2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Кроасан неутрал,јогур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едењац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ечено бело месо,барени броколи,барени кромпир са перш. лист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3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а,пилећа прса,хлеб,  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са с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ире,фаширана шницла од мешаног меса,цвекл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слац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4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гачица са интегралним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Кељ са поврћем и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вињским мес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5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мелада,маргарин, 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пројара са си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6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хамб.сланине,шећерца,павлаке и киселих краставаца, 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запечени са  си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Style w:val="Fontstyle01"/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Мандарин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,зелена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9.12.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царска пи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так печени,куван кукуруз шећерац,купус салата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0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барено јаје, павлака,хлеб,кеча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па,шарен пилав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моранџ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роуглић си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удинг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 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илећих прса,кукуруза шећерца,павлаке и кис. краставац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 ,мед,маргар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јунетином,цвекла,хле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пара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3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шун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-пет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таж чорба од бундеве,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пита са бунде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54.6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08"/>
                        <w:gridCol w:w="1980"/>
                        <w:gridCol w:w="3240"/>
                        <w:gridCol w:w="1260"/>
                        <w:gridCol w:w="30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2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Кроасан неутрал,јогур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едењац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ечено бело месо,барени броколи,барени кромпир са перш. лист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3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влака,пилећа прса,хлеб,  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Троуглић са си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ире,фаширана шницла од мешаног меса,цвекл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ед,маслац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4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гачица са интегралним браш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Кељ са поврћем 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вињским мес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јабук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5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рмелада,маргарин, 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ашак са  пилетином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пројара са сир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6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намаз од хамб.сланине,шећерца,павлаке и киселих краставаца, 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запечени са  си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Style w:val="Fontstyle01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Мандарин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,зелена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9.12.2024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царска пи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так печени,куван кукуруз шећерац,купус салата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0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барено јаје, павлака,хлеб,кеча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па,шарен пилав са пилетином,купус салат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моранџ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роуглић си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Пудинг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 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пилећих прса,кукуруза шећерца,павлаке и кис. краставац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 ,мед,маргари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оранија са јунетином,цвекла,хле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пара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3.12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шун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-пет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таж чорба од бундеве,шпагете са млевеним мес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пита са бунде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53550" cy="933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0:00Z</dcterms:created>
  <dc:creator>Danijela</dc:creator>
  <dc:description/>
  <cp:keywords/>
  <dc:language>en-US</dc:language>
  <cp:lastModifiedBy>Danijela</cp:lastModifiedBy>
  <dcterms:modified xsi:type="dcterms:W3CDTF">2024-12-02T07:31:00Z</dcterms:modified>
  <cp:revision>1</cp:revision>
  <dc:subject/>
  <dc:title>ЈЕЛОВНИК ЗА ВРТИЋЕ И ЈАСЛЕ                   ДЕЦЕМБАР I  ДЕО     2024</dc:title>
</cp:coreProperties>
</file>