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ДЕЦЕМБАР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Latn-RS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541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08"/>
                              <w:gridCol w:w="1980"/>
                              <w:gridCol w:w="3240"/>
                              <w:gridCol w:w="1260"/>
                              <w:gridCol w:w="30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6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интегрална погач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так печени,куван кукуруз шећерац,купус салата,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7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барено јаје, павлака,хлеб,кеча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и колач са јабук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упа,шарен пилав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моранџ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8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роуглић си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Пудинг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 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пилећих прса,кукуруза шећерца,павлаке и кис. краставац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9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павлака,туњевина, кечап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са јунетином,цвекл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пара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0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шунке,шећерца,павлаке и киселих краставаца, 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 пет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запечени са  си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Style w:val="Fontstyle01"/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Мандарин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,зелена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3.12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,јогу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лач са вишњ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хамбуршке слан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иселих краставаца,кукуруза шећерца и сирк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4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павлака,чај на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Медењац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.брашном,барени броколи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5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Интегрална кифла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Фаширана шницла од ослића ђувеч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јгана,кисели краставци,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6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ед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ирино медено срц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цвекла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пита са вишњама јајима,гризом,преливена јогу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7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 пилећа прса,хлеб,павла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летениц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илетине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аслац,качкаваљ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0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пројара са си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моранџ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 са кукурузним брашном,кисело млеко,барени броколи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,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бланда са павлак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упа,шарен пилав,фаширана шницла од ослића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бананом и јогур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426.15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08"/>
                        <w:gridCol w:w="1980"/>
                        <w:gridCol w:w="3240"/>
                        <w:gridCol w:w="1260"/>
                        <w:gridCol w:w="30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6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интегрална погач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так печени,куван кукуруз шећерац,купус салата,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7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барено јаје, павлака,хлеб,кеча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и колач са јабук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упа,шарен пилав са пилетином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моранџ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8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троуглић си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Пудинг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 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пилећих прса,кукуруза шећерца,павлаке и кис. краставац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9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павлака,туњевина, кечап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оранија са јунетином,цвекл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пара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0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намаз од шунке,шећерца,павлаке и киселих краставаца, 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 пет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запечени са  си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Style w:val="Fontstyle01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Мандарин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,зелена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3.12.2024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Царска пита,јогу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лач са вишњ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хамбуршке слан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иселих краставаца,кукуруза шећерца и сирк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4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уњевина,павлака,чај на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Медењац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са кук.брашном,барени броколи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5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Интегрална кифла са сиром,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Фаширана шницла од ослића ђувеч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јгана,кисели краставци,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6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гарин,мед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ирино медено срц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цвекла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пита са вишњама јајима,гризом,преливена јогурт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7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 пилећа прса,хлеб,павла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летениц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илетине,резанци са сиром запече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аслац,качкаваљ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30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пројара са си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моранџ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 са кукурузним брашном,кисело млеко,барени броколи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31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Царска пита,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Обланда са павлак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упа,шарен пилав,фаширана шницла од ослића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ли са бананом и јогур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82125" cy="933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1:00Z</dcterms:created>
  <dc:creator>Danijela</dc:creator>
  <dc:description/>
  <cp:keywords/>
  <dc:language>en-US</dc:language>
  <cp:lastModifiedBy>Danijela</cp:lastModifiedBy>
  <cp:lastPrinted>2024-12-16T08:48:00Z</cp:lastPrinted>
  <dcterms:modified xsi:type="dcterms:W3CDTF">2024-12-16T07:51:00Z</dcterms:modified>
  <cp:revision>2</cp:revision>
  <dc:subject/>
  <dc:title>ЈЕЛОВНИК ЗА ВРТИЋЕ И ЈАСЛЕ                   ДЕЦЕМБАР II  ДЕО     2024</dc:title>
</cp:coreProperties>
</file>