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sr-Latn-RS"/>
        </w:rPr>
      </w:pPr>
      <w:r>
        <w:rPr>
          <w:rFonts w:cs="Comic Sans MS" w:ascii="Comic Sans MS" w:hAnsi="Comic Sans MS"/>
          <w:b/>
          <w:u w:val="single"/>
          <w:lang w:val="sr-CS"/>
        </w:rPr>
        <w:t>ЈЕЛОВНИК ЗА ВРТИЋЕ И ЈАСЛЕ</w:t>
      </w:r>
      <w:r>
        <w:rPr>
          <w:rFonts w:cs="Comic Sans MS" w:ascii="Comic Sans MS" w:hAnsi="Comic Sans MS"/>
          <w:b/>
          <w:lang w:val="sr-Latn-CS"/>
        </w:rPr>
        <w:t xml:space="preserve">                   </w:t>
      </w:r>
      <w:r>
        <w:rPr>
          <w:rFonts w:cs="Comic Sans MS" w:ascii="Comic Sans MS" w:hAnsi="Comic Sans MS"/>
          <w:b/>
          <w:lang w:val="sr-RS"/>
        </w:rPr>
        <w:t xml:space="preserve">ЈАНУАР </w:t>
      </w:r>
      <w:r>
        <w:rPr>
          <w:rFonts w:cs="Comic Sans MS" w:ascii="Comic Sans MS" w:hAnsi="Comic Sans MS"/>
          <w:b/>
          <w:lang w:val="sr-Latn-RS"/>
        </w:rPr>
        <w:t>II</w:t>
      </w:r>
      <w:r>
        <w:rPr>
          <w:rFonts w:cs="Comic Sans MS" w:ascii="Comic Sans MS" w:hAnsi="Comic Sans MS"/>
          <w:b/>
          <w:lang w:val="sr-Latn-CS"/>
        </w:rPr>
        <w:t xml:space="preserve">  </w:t>
      </w:r>
      <w:r>
        <w:rPr>
          <w:rFonts w:cs="Comic Sans MS" w:ascii="Comic Sans MS" w:hAnsi="Comic Sans MS"/>
          <w:b/>
          <w:lang w:val="sr-CS"/>
        </w:rPr>
        <w:t>ДЕО</w:t>
      </w:r>
      <w:r>
        <w:rPr>
          <w:rFonts w:cs="Comic Sans MS" w:ascii="Comic Sans MS" w:hAnsi="Comic Sans MS"/>
          <w:b/>
          <w:lang w:val="sr-Latn-CS"/>
        </w:rPr>
        <w:t xml:space="preserve">     2025</w:t>
      </w:r>
    </w:p>
    <w:p>
      <w:pPr>
        <w:pStyle w:val="Normal"/>
        <w:tabs>
          <w:tab w:val="clear" w:pos="720"/>
          <w:tab w:val="center" w:pos="7580" w:leader="none"/>
          <w:tab w:val="left" w:pos="11730" w:leader="none"/>
        </w:tabs>
        <w:rPr>
          <w:rFonts w:ascii="Comic Sans MS" w:hAnsi="Comic Sans MS" w:cs="Comic Sans MS"/>
          <w:b/>
          <w:b/>
          <w:sz w:val="22"/>
          <w:szCs w:val="22"/>
          <w:lang w:val="sr-Latn-CS"/>
        </w:rPr>
      </w:pPr>
      <w:r>
        <w:rPr>
          <w:rFonts w:cs="Comic Sans MS" w:ascii="Comic Sans MS" w:hAnsi="Comic Sans MS"/>
          <w:b/>
          <w:sz w:val="22"/>
          <w:szCs w:val="22"/>
          <w:lang w:val="sr-CS"/>
        </w:rPr>
        <w:tab/>
        <w:t>СА ПРЕДЛОГОМ ЈЕЛОВНИКА ЗА РОДИТЕЉЕ ДО КРАЈА ДАНА</w:t>
        <w:tab/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lang w:val="sr-CS"/>
        </w:rPr>
      </w:pPr>
      <w:r>
        <w:rPr>
          <w:rFonts w:cs="Comic Sans MS" w:ascii="Comic Sans MS" w:hAnsi="Comic Sans MS"/>
          <w:b/>
          <w:sz w:val="18"/>
          <w:szCs w:val="18"/>
          <w:lang w:val="sr-CS"/>
        </w:rPr>
        <w:t>ДОРУЧАК</w:t>
      </w:r>
      <w:r>
        <w:rPr>
          <w:rFonts w:cs="Comic Sans MS" w:ascii="Comic Sans MS" w:hAnsi="Comic Sans MS"/>
          <w:b/>
          <w:sz w:val="18"/>
          <w:szCs w:val="18"/>
          <w:lang w:val="sr-RS"/>
        </w:rPr>
        <w:t>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УЖИНА</w:t>
      </w:r>
      <w:r>
        <w:rPr>
          <w:rFonts w:cs="Comic Sans MS" w:ascii="Comic Sans MS" w:hAnsi="Comic Sans MS"/>
          <w:b/>
          <w:sz w:val="18"/>
          <w:szCs w:val="18"/>
          <w:lang w:val="sr-RS"/>
        </w:rPr>
        <w:t>,РУЧАК И ВОЋНА ПОРЦИЈА</w:t>
      </w:r>
      <w:r>
        <w:rPr>
          <w:rFonts w:cs="Comic Sans MS" w:ascii="Comic Sans MS" w:hAnsi="Comic Sans MS"/>
          <w:b/>
          <w:sz w:val="18"/>
          <w:szCs w:val="18"/>
          <w:lang w:val="sr-CS"/>
        </w:rPr>
        <w:t xml:space="preserve"> ОБЕЗБЕЂЕНИ У ВРТИЋУ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          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ЕЧЕР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-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ПРЕДЛОГ ЗА РОДИТЕЉЕ ДО КРАЈА ДАНА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9326880" cy="539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539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80"/>
                              <w:gridCol w:w="1800"/>
                              <w:gridCol w:w="3600"/>
                              <w:gridCol w:w="1980"/>
                              <w:gridCol w:w="306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ДАТУМ И ДА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ДОРУЧАК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                             7:30-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800735" cy="408305"/>
                                        <wp:effectExtent l="0" t="0" r="0" b="0"/>
                                        <wp:docPr id="2" name="100_0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00_0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УЖИНА       10:30-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РУЧ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3:30-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808990" cy="408305"/>
                                        <wp:effectExtent l="0" t="0" r="0" b="0"/>
                                        <wp:docPr id="4" name="100_0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00_0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ВОЋНА ПОР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875" cy="504190"/>
                                        <wp:effectExtent l="0" t="0" r="0" b="0"/>
                                        <wp:docPr id="5" name="krusk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krusk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39" r="-2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6.01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етврат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печенице,кукуруз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шећерца,краставаца киселих и павлаке,чај н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Штрудла џе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упа,шарен пилав,фаширана шницла од ослића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усли са бананом и јогур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7.01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туњевина,павлак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утлијаш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поврћа,запечени резанци са си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ардина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кувани парадајз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, хлеб,куван кукуруз шећер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0.01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Барено јаје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ирко,хлеб,јог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олач са мако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ројара са сиром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1.01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Уторак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шунке ,павлаке, киселих краставаца и шећерца,хлеб,чај н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омбица са пшеничним клицам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ељ са јунетином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Поморанџ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вишњом преливена млеком и јајима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2.01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ед,маргарин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ек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поврћа,ћуфта у парадајз сосу са резанцим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огурт,сирко,туњевина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3.01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етврат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ифла са интегралним брашном,чај н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олач са компотом од брескв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омпир паприкаш са пилетином цвекл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еко,штрудла м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4.01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ачамак са млек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лани штапић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Фаширана шницла од ослића,шарен пилав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јабуком и дулеком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7.01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огурт,царска пи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упавац са кокосо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атак печени,куван кукуруз шећерац,купус салата,јогурт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8.01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Уторак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интегрална погачиц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Пудинг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уван купус са свињским месом 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пилећих прса,кукуруза шећерца,павлаке и кис. краставаца,хлеб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29.01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влака,барено јаје,хлеб,  чај н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01"/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екс чајни колутић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01"/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омпир пире,фаширана шницла од мешаног меса,цвекл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ед,маслац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30.01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етврат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ачамак са млек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Анкин кола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Грашак са пилетином,хлеб,купус сала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ајгана,јогурт,купус салата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31.01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намаз од хамб.сланине,шећерца,павлаке и киселих краставаца, 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Штрудла ма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поврћа,резанци запечени са  сир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Style w:val="Fontstyle01"/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  <w:t>Мандарин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слић са кукурузним брашном, салата,хлеб,кисело мле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424.6pt;mso-wrap-distance-left:9pt;mso-wrap-distance-right:9pt;mso-wrap-distance-top:0pt;mso-wrap-distance-bottom:0pt;margin-top:15.0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80"/>
                        <w:gridCol w:w="1800"/>
                        <w:gridCol w:w="3600"/>
                        <w:gridCol w:w="1980"/>
                        <w:gridCol w:w="306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ДАТУМ И ДА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ДОРУЧА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                              7:30-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drawing>
                                <wp:inline distT="0" distB="0" distL="0" distR="0">
                                  <wp:extent cx="800735" cy="408305"/>
                                  <wp:effectExtent l="0" t="0" r="0" b="0"/>
                                  <wp:docPr id="7" name="100_0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00_0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УЖИНА       10:3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РУ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3:30-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drawing>
                                <wp:inline distT="0" distB="0" distL="0" distR="0">
                                  <wp:extent cx="808990" cy="408305"/>
                                  <wp:effectExtent l="0" t="0" r="0" b="0"/>
                                  <wp:docPr id="9" name="100_0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100_0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ВОЋНА ПОР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504190"/>
                                  <wp:effectExtent l="0" t="0" r="0" b="0"/>
                                  <wp:docPr id="10" name="krusk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krusk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6.01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етврат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Намаз од печенице,кукуру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шећерца,краставаца киселих и павлаке,чај на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Штрудла џе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упа,шарен пилав,фаширана шницла од ослића,купус салат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усли са бананом и јогурт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7.01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туњевина,павлак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утлијаш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ем чорба од поврћа,запечени резанци са си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ардина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кувани парадајз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, хлеб,куван кукуруз шећерац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20.01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Барено јаје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ирко,хлеб,јог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олач са мако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ројара са сиром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21.01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Уторак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Намаз од шунке ,павлаке, киселих краставаца и шећерца,хлеб,чај на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омбица са пшеничним клицам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ељ са јунетином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Поморанџ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вишњом преливена млеком и јајима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22.01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еко,мед,маргарин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ек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ем чорба од поврћа,ћуфта у парадајз сосу са резанцим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огурт,сирко,туњевина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23.01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етврат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ифла са интегралним брашном,чај на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олач са компотом од брескв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омпир паприкаш са пилетином цвекл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еко,штрудла мак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24.01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ачамак са млек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лани штапић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Фаширана шницла од ослића,шарен пилав,купус салат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јабуком и дулеком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27.01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огурт,царска пи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упавац са кокосо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атак печени,куван кукуруз шећерац,купус салата,јогурт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28.01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Уторак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интегрална погачиц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Пудинг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уван купус са свињским месом 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Намаз од пилећих прса,кукуруза шећерца,павлаке и кис. краставаца,хлеб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29.01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влака,барено јаје,хлеб,  чај на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Fontstyle01"/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екс чајни колутићи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01"/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омпир пире,фаширана шницла од мешаног меса,цвекл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еко,мед,маслац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30.01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етврат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ачамак са млек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Анкин кола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Грашак са пилетином,хлеб,купус сала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ајгана,јогурт,купус салата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31.01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намаз од хамб.сланине,шећерца,павлаке и киселих краставаца, 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Штрудла ма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рем чорба од поврћа,резанци запечени са  сир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Style w:val="Fontstyle01"/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  <w:t>Мандарин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слић са кукурузним брашном, салата,хлеб,кисело мле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sr-Latn-CS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Нутриционисти-дијететичари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: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Цвејић Данијела,Цвејић Живојин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</w:t>
      </w:r>
    </w:p>
    <w:p>
      <w:pPr>
        <w:pStyle w:val="Normal"/>
        <w:spacing w:lineRule="auto" w:line="120"/>
        <w:ind w:left="539" w:hanging="0"/>
        <w:rPr>
          <w:rFonts w:ascii="Comic Sans MS" w:hAnsi="Comic Sans MS" w:cs="Comic Sans MS"/>
          <w:b/>
          <w:b/>
          <w:sz w:val="18"/>
          <w:szCs w:val="18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34500" cy="9620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ComicSansMS-Bold;Times New Roman" w:hAnsi="ComicSansMS-Bold;Times New Roman" w:cs="ComicSansMS-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28:00Z</dcterms:created>
  <dc:creator>Danijela</dc:creator>
  <dc:description/>
  <cp:keywords/>
  <dc:language>en-US</dc:language>
  <cp:lastModifiedBy>Danijela</cp:lastModifiedBy>
  <cp:lastPrinted>2025-01-15T13:26:00Z</cp:lastPrinted>
  <dcterms:modified xsi:type="dcterms:W3CDTF">2025-01-15T12:28:00Z</dcterms:modified>
  <cp:revision>2</cp:revision>
  <dc:subject/>
  <dc:title>ЈЕЛОВНИК ЗА ВРТИЋЕ И ЈАСЛЕ                   ЈАНУАР II  ДЕО     2025</dc:title>
</cp:coreProperties>
</file>