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lang w:val="sr-RS"/>
        </w:rPr>
        <w:t xml:space="preserve">ЈАНУАР </w:t>
      </w:r>
      <w:r>
        <w:rPr>
          <w:rFonts w:cs="Comic Sans MS" w:ascii="Comic Sans MS" w:hAnsi="Comic Sans MS"/>
          <w:b/>
          <w:lang w:val="sr-Latn-RS"/>
        </w:rPr>
        <w:t>I</w:t>
      </w:r>
      <w:r>
        <w:rPr>
          <w:rFonts w:cs="Comic Sans MS" w:ascii="Comic Sans MS" w:hAnsi="Comic Sans MS"/>
          <w:b/>
          <w:lang w:val="sr-Latn-CS"/>
        </w:rPr>
        <w:t xml:space="preserve">  </w:t>
      </w:r>
      <w:r>
        <w:rPr>
          <w:rFonts w:cs="Comic Sans MS" w:ascii="Comic Sans MS" w:hAnsi="Comic Sans MS"/>
          <w:b/>
          <w:lang w:val="sr-CS"/>
        </w:rPr>
        <w:t>ДЕО</w:t>
      </w:r>
      <w:r>
        <w:rPr>
          <w:rFonts w:cs="Comic Sans MS" w:ascii="Comic Sans MS" w:hAnsi="Comic Sans MS"/>
          <w:b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800"/>
                              <w:gridCol w:w="360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504190"/>
                                        <wp:effectExtent l="0" t="0" r="0" b="0"/>
                                        <wp:docPr id="5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кукуруза шећерца,павлаке и киселих краставац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са поврћем,запечени резанци са си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као,пита са млевеним месом и преазилуком преливена јајима и мле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8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туњевина,хлеб,јогу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воћн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9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,сирка,кук.шећерца,киселих краставац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ав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рн флекс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0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.месом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гиб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 ,павлака,барено јаје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урузним брашном,хлеб,кисело млеко,барени брок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 ,сирко,пилећа прс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таж чорба од бундеве,шпагети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вишњом преливена млеком и јај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5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,маргарин,џе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свињским мес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зелена салата,хлеб,кисело мле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88.4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800"/>
                        <w:gridCol w:w="3600"/>
                        <w:gridCol w:w="19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9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04190"/>
                                  <wp:effectExtent l="0" t="0" r="0" b="0"/>
                                  <wp:docPr id="10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шунке,кукуруза шећерца,павлаке и киселих краставац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са поврћем,запечени резанци са си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као,пита са млевеним месом и преазилуком преливена јајима и мле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8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а,туњевина,хлеб,јогу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воћн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арска пит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9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,сирка,кук.шећерца,киселих краставац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ав са пилетином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рн флекс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0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.месом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гибаниц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 ,павлака,барено јаје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 ослић са кукурузним брашном,хлеб,кисело млеко,барени броколи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4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 ,сирко,пилећа прс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таж чорба од бундеве,шпагети са млевеним мес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пита са вишњом преливена млеком и јајим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5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,маргарин,џе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ранија са свињским мес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зелена салата,хлеб,кисело млек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621520" cy="797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7:00Z</dcterms:created>
  <dc:creator>Danijela</dc:creator>
  <dc:description/>
  <cp:keywords/>
  <dc:language>en-US</dc:language>
  <cp:lastModifiedBy>Danijela</cp:lastModifiedBy>
  <cp:lastPrinted>2024-12-31T12:40:00Z</cp:lastPrinted>
  <dcterms:modified xsi:type="dcterms:W3CDTF">2025-01-08T07:37:00Z</dcterms:modified>
  <cp:revision>2</cp:revision>
  <dc:subject/>
  <dc:title>ЈЕЛОВНИК ЗА ВРТИЋЕ И ЈАСЛЕ                   ЈАНУАР I  ДЕО     2025</dc:title>
</cp:coreProperties>
</file>