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ОКТО</w:t>
      </w: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БАР  </w:t>
      </w:r>
      <w:r>
        <w:rPr>
          <w:rFonts w:cs="Comic Sans MS" w:ascii="Comic Sans MS" w:hAnsi="Comic Sans MS"/>
          <w:b/>
          <w:sz w:val="28"/>
          <w:szCs w:val="28"/>
        </w:rPr>
        <w:t>I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ru-RU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u-RU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983980" cy="550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600"/>
                              <w:gridCol w:w="1440"/>
                              <w:gridCol w:w="28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paprik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aprik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6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Чај нана,сирко,барено ја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хлеб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ла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вишњам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павлака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Погачи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млет,печена паприк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0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интегралним брашном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хлеб,кувани парадај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1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Сирко,печеница,хлеб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2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еченице,киселих краставаца,кукуруза шећерца и павлаке,хлеб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ам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3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љ са поврћем и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са вишња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4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и пилав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млет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7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огурт,хлеб,павлака.туњевин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.брашном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8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-пети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фаширана шницла од ослић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ржено јаје,хлеб,купус салата,кисело мле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9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0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,маргарин,џе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јајима и гриз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рн флекс са јогуртом и бана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1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хамбуршке слан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ирка,укуруза шећерца и киселих краставаца,хлеб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јун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млеком и бана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33.35pt;mso-wrap-distance-left:9pt;mso-wrap-distance-right:9pt;mso-wrap-distance-top:0pt;mso-wrap-distance-bottom:0pt;margin-top:15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600"/>
                        <w:gridCol w:w="1440"/>
                        <w:gridCol w:w="28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papr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apr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6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Чај нана,сирко,барено ја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хлеб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купус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 сала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вишњам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7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Чај нана,туњевина,павлака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Погачи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млет,печена паприк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0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интегралним брашном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хлеб,кувани парадај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1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Сирко,печеница,хлеб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2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печенице,киселих краставаца,кукуруза шећерца и павлаке,хлеб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ам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шпагете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3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љ са поврћем и свињским месом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Штрудла са вишња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4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-чајни колутић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и пилав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млет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7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огурт,хлеб,павлака.туњевин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и ослић са кук.брашном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28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-пети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панаћ пире,фаширана шницла од ослића,кисело млеко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Пржено јаје,хлеб,купус салата,кисело млеко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9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Интегрална кифла 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ашак са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дулек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0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,маргарин,џе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јајима и гриз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рн флекс са јогуртом и бана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1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хамбуршке слан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ирка,укуруза шећерца и киселих краставаца,хлеб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оранија са јун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млеком и бана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34500" cy="736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35:00Z</dcterms:created>
  <dc:creator>Danijela</dc:creator>
  <dc:description/>
  <cp:keywords/>
  <dc:language>en-US</dc:language>
  <cp:lastModifiedBy>Danijela</cp:lastModifiedBy>
  <cp:lastPrinted>2025-10-15T12:14:00Z</cp:lastPrinted>
  <dcterms:modified xsi:type="dcterms:W3CDTF">2025-10-15T10:35:00Z</dcterms:modified>
  <cp:revision>2</cp:revision>
  <dc:subject/>
  <dc:title>ЈЕЛОВНИК ЗА ВРТИЋЕ И ЈАСЛЕ                   ОКТОБАР  I  ДЕО     2025</dc:title>
</cp:coreProperties>
</file>