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Latn-RS"/>
        </w:rPr>
      </w:pPr>
      <w:r>
        <w:rPr>
          <w:rFonts w:cs="Comic Sans MS" w:ascii="Comic Sans MS" w:hAnsi="Comic Sans MS"/>
          <w:b/>
          <w:u w:val="single"/>
          <w:lang w:val="sr-Latn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Latn-RS"/>
        </w:rPr>
      </w:pPr>
      <w:r>
        <w:rPr>
          <w:rFonts w:cs="Comic Sans MS" w:ascii="Comic Sans MS" w:hAnsi="Comic Sans MS"/>
          <w:b/>
          <w:u w:val="single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lang w:val="sr-RS"/>
        </w:rPr>
        <w:t xml:space="preserve">ФЕБРУАР  </w:t>
      </w:r>
      <w:r>
        <w:rPr>
          <w:rFonts w:cs="Comic Sans MS" w:ascii="Comic Sans MS" w:hAnsi="Comic Sans MS"/>
          <w:b/>
          <w:lang w:val="sr-Latn-RS"/>
        </w:rPr>
        <w:t>I</w:t>
      </w:r>
      <w:r>
        <w:rPr>
          <w:rFonts w:cs="Comic Sans MS" w:ascii="Comic Sans MS" w:hAnsi="Comic Sans MS"/>
          <w:b/>
          <w:lang w:val="sr-Latn-CS"/>
        </w:rPr>
        <w:t xml:space="preserve">  </w:t>
      </w:r>
      <w:r>
        <w:rPr>
          <w:rFonts w:cs="Comic Sans MS" w:ascii="Comic Sans MS" w:hAnsi="Comic Sans MS"/>
          <w:b/>
          <w:lang w:val="sr-CS"/>
        </w:rPr>
        <w:t>ДЕО</w:t>
      </w:r>
      <w:r>
        <w:rPr>
          <w:rFonts w:cs="Comic Sans MS" w:ascii="Comic Sans MS" w:hAnsi="Comic Sans MS"/>
          <w:b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51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800"/>
                              <w:gridCol w:w="3600"/>
                              <w:gridCol w:w="198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504190"/>
                                        <wp:effectExtent l="0" t="0" r="0" b="0"/>
                                        <wp:docPr id="5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3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Барено јаје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о,хлеб,јог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ма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4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 ,павлаке, киселих краставаца и шећерца,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вси кекс са кокосом и комадићим чоколад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јунетином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 преливена млеком и јаји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5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 преливена млеком и јајим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сирко,туњевин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6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јогурт,купус салат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7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туњевина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џе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0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Јогурт,царска пит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са интегралним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чено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ело месо,хлеб,кувани парадај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1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лани штапи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 -пети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ослића 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 и павл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2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прса,павла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свињским месом,цвекла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Пита са вишња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ед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Штрудла ма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спанаћ пире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Погачица са интегралним брашном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шарен пилав са пилећим мес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мак,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55.9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800"/>
                        <w:gridCol w:w="3600"/>
                        <w:gridCol w:w="198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9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504190"/>
                                  <wp:effectExtent l="0" t="0" r="0" b="0"/>
                                  <wp:docPr id="10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3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Барено јаје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о,хлеб,јог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са ма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4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шунке ,павлаке, киселих краставаца и шећерца,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вси кекс са кокосом и комадићим чоколад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јунетином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ом преливена млеком и јајима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5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ама преливена млеком и јајим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оврћа,шпагете са млевеним мес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сирко,туњевин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6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ашак са пилетином,хлеб,купус сал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јгана,јогурт,купус салат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7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туњевина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џе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0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Јогурт,царска пит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 xml:space="preserve"> са интегралним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Печено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ело месо,хлеб,кувани парадај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1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лани штапи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 -пети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ослића 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 и павла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2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ћа прса,павла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дуле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оранија са свињским месом,цвекла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Пита са вишњама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гарин,мед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Штрудла ма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ћуфта у парадајз сосу са резанци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спанаћ пире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4.02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Погачица са интегралним брашном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шарен пилав са пилећим мес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мак,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63075" cy="962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3:00Z</dcterms:created>
  <dc:creator>Danijela</dc:creator>
  <dc:description/>
  <cp:keywords/>
  <dc:language>en-US</dc:language>
  <cp:lastModifiedBy>Danijela</cp:lastModifiedBy>
  <cp:lastPrinted>2025-02-03T09:09:00Z</cp:lastPrinted>
  <dcterms:modified xsi:type="dcterms:W3CDTF">2025-02-03T08:43:00Z</dcterms:modified>
  <cp:revision>2</cp:revision>
  <dc:subject/>
  <dc:title>ЈЕЛОВНИК ЗА ВРТИЋЕ И ЈАСЛЕ                   ФЕБРУАР  I  ДЕО     2025</dc:title>
</cp:coreProperties>
</file>