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Latn-RS"/>
        </w:rPr>
      </w:pPr>
      <w:r>
        <w:rPr>
          <w:rFonts w:cs="Comic Sans MS" w:ascii="Comic Sans MS" w:hAnsi="Comic Sans MS"/>
          <w:b/>
          <w:u w:val="single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lang w:val="sr-RS"/>
        </w:rPr>
        <w:t xml:space="preserve">МАРТ  </w:t>
      </w:r>
      <w:r>
        <w:rPr>
          <w:rFonts w:cs="Comic Sans MS" w:ascii="Comic Sans MS" w:hAnsi="Comic Sans MS"/>
          <w:b/>
          <w:lang w:val="sr-Latn-RS"/>
        </w:rPr>
        <w:t>I</w:t>
      </w:r>
      <w:r>
        <w:rPr>
          <w:rFonts w:cs="Comic Sans MS" w:ascii="Comic Sans MS" w:hAnsi="Comic Sans MS"/>
          <w:b/>
          <w:lang w:val="sr-Latn-CS"/>
        </w:rPr>
        <w:t xml:space="preserve">  </w:t>
      </w:r>
      <w:r>
        <w:rPr>
          <w:rFonts w:cs="Comic Sans MS" w:ascii="Comic Sans MS" w:hAnsi="Comic Sans MS"/>
          <w:b/>
          <w:lang w:val="sr-CS"/>
        </w:rPr>
        <w:t>ДЕО</w:t>
      </w:r>
      <w:r>
        <w:rPr>
          <w:rFonts w:cs="Comic Sans MS" w:ascii="Comic Sans MS" w:hAnsi="Comic Sans MS"/>
          <w:b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1800"/>
                              <w:gridCol w:w="3600"/>
                              <w:gridCol w:w="1980"/>
                              <w:gridCol w:w="30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504190"/>
                                        <wp:effectExtent l="0" t="0" r="0" b="0"/>
                                        <wp:docPr id="5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3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огурт,интегрална погачиц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мак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и ослић са кук.брашном,зелена салат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4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ечениц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е и киселих краставаца,хлеб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јун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млек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5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,маргарин,џе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 преливена јајима и гриз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,хле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,зелена салата,хлеб,кисело мле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6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Интегрална кифла 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дулек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07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арен пилав,фаширана шницла од ослића,зелена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Пржено јаје,хлеб,купус салата,кисело мле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0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павлаке, киселих краставаца и кукуруза шећерца,јогурт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едењац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80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Јав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адим сир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1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Утора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мак,чај н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ре од блитве,кисело млеко,фаширана шницла 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абу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сардине и сирка,кувани парадајз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2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ед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,купуссалата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илећих прса,кук шећерца,кис.ке и павлаке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етвра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барено јаје, павлака,хлеб,кеча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утлија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,хле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ибаница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4.03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шунке,шећерца,павлаке и киселих краставаца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са џемо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запечени са  си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Мандари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,зелена салата,хлеб,кисело мл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91.5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1800"/>
                        <w:gridCol w:w="3600"/>
                        <w:gridCol w:w="1980"/>
                        <w:gridCol w:w="30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9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504190"/>
                                  <wp:effectExtent l="0" t="0" r="0" b="0"/>
                                  <wp:docPr id="10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3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Јогурт,интегрална погачиц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лач са мак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и ослић са кук.брашном,зелена салат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4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печениц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влаке и киселих краставаца,хлеб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оранија са јунетином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млек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5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,маргарин,џе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вишњом преливена јајима и гриз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,хле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,зелена салата,хлеб,кисело млек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6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Интегрална кифла  са сиром,чај н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дулек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07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арен пилав,фаширана шницла од ослића,зелена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Пржено јаје,хлеб,купус салата,кисело млеко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0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шунке,павлаке, киселих краставаца и кукуруза шећерца,јогурт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едењац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80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Јав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адим сир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1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Утора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Штрудла мак,чај н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ре од блитве,кисело млеко,фаширана шницла 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 xml:space="preserve">Јабу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Намаз од сардине и сирка,кувани парадајз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2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мед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ашак са пилетином,купуссалата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пилећих прса,кук шећерца,кис.ке и павлаке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етвра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барено јаје, павлака,хлеб,кеча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утлија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,хле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ибаница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4.03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намаз од шунке,шећерца,павлаке и киселих краставаца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роуглић са џемо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запечени са  си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Мандари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,зелена салата,хлеб,кисело мл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9363075" cy="933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9:00Z</dcterms:created>
  <dc:creator>Danijela</dc:creator>
  <dc:description/>
  <cp:keywords/>
  <dc:language>en-US</dc:language>
  <cp:lastModifiedBy>Danijela</cp:lastModifiedBy>
  <cp:lastPrinted>2025-02-28T13:19:00Z</cp:lastPrinted>
  <dcterms:modified xsi:type="dcterms:W3CDTF">2025-02-28T12:19:00Z</dcterms:modified>
  <cp:revision>2</cp:revision>
  <dc:subject/>
  <dc:title>ЈЕЛОВНИК ЗА ВРТИЋЕ И ЈАСЛЕ                   МАРТ  I  ДЕО     2025</dc:title>
</cp:coreProperties>
</file>