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sr-RS"/>
        </w:rPr>
      </w:pP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Ј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Л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О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В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Н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И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К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З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А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В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Р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Т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И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Ћ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И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Ј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А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С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Л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lang w:val="sr-Latn-CS"/>
        </w:rPr>
        <w:t xml:space="preserve"> </w:t>
      </w:r>
      <w:r>
        <w:rPr>
          <w:rFonts w:cs="Comic Sans MS" w:ascii="Comic Sans MS" w:hAnsi="Comic Sans MS"/>
          <w:b/>
          <w:lang w:val="sr-Latn-CS"/>
        </w:rPr>
        <w:t xml:space="preserve">                 </w:t>
      </w:r>
      <w:r>
        <w:rPr>
          <w:rFonts w:cs="Comic Sans MS" w:ascii="Comic Sans MS" w:hAnsi="Comic Sans MS"/>
          <w:b/>
          <w:lang w:val="sr-R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RS"/>
        </w:rPr>
        <w:t xml:space="preserve">АПРИЛ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RS"/>
        </w:rPr>
        <w:t>I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CS"/>
        </w:rPr>
        <w:t>ДЕО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CS"/>
        </w:rPr>
        <w:t xml:space="preserve">     2025</w:t>
      </w:r>
    </w:p>
    <w:p>
      <w:pPr>
        <w:pStyle w:val="Normal"/>
        <w:tabs>
          <w:tab w:val="clear" w:pos="720"/>
          <w:tab w:val="center" w:pos="7580" w:leader="none"/>
          <w:tab w:val="left" w:pos="11730" w:leader="none"/>
        </w:tabs>
        <w:rPr>
          <w:rFonts w:ascii="Comic Sans MS" w:hAnsi="Comic Sans MS" w:cs="Comic Sans MS"/>
          <w:b/>
          <w:b/>
          <w:sz w:val="22"/>
          <w:szCs w:val="22"/>
          <w:lang w:val="sr-Latn-CS"/>
        </w:rPr>
      </w:pPr>
      <w:r>
        <w:rPr>
          <w:rFonts w:cs="Comic Sans MS" w:ascii="Comic Sans MS" w:hAnsi="Comic Sans MS"/>
          <w:b/>
          <w:sz w:val="22"/>
          <w:szCs w:val="22"/>
          <w:lang w:val="sr-CS"/>
        </w:rPr>
        <w:tab/>
        <w:t>СА ПРЕДЛОГОМ ЈЕЛОВНИКА ЗА РОДИТЕЉЕ ДО КРАЈА ДАНА</w:t>
        <w:tab/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ДОРУЧАК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УЖИНА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РУЧАК И ВОЋНА ПОРЦИЈА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        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9326880" cy="534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534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  <w:gridCol w:w="1620"/>
                              <w:gridCol w:w="3960"/>
                              <w:gridCol w:w="1440"/>
                              <w:gridCol w:w="360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564515" cy="29019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4515" cy="29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drawing>
                                      <wp:inline distT="0" distB="0" distL="0" distR="0">
                                        <wp:extent cx="514350" cy="3200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УЖИНА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drawing>
                                      <wp:inline distT="0" distB="0" distL="0" distR="0">
                                        <wp:extent cx="722630" cy="402590"/>
                                        <wp:effectExtent l="0" t="0" r="0" b="0"/>
                                        <wp:docPr id="4" name="krusk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krusk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39" r="-2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402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5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01,04,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01"/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арено јаје,сирко,чај нана,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  <w:t>Анкин кол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Боранија  са јунетином,купус сал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Мусли са јогуртом и бан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02.04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леко,,маргарин,џем,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Воћни колач са јабук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уван купус са свињским месом,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  <w:t>Печено бело пилеће месо,зелена салата,хлеб,кисело мле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03.04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Царска пита, 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  <w:t>Сутлија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Пире од блитве,фаширана шницла од св.меса,кисело млеко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ед,маслац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04.04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хамбуршке сланине,павлаке,  шећерца и киселих краставаца,,хлеб, 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летениц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Крем чорба од поврћа,резанци запечени с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  <w:t>Си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Ослић са кукурузним брашном,зелена салата,хлеб,кисело мле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07.04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ифлица интегрална са сиром,јогур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Ролат са џемом, сок бреск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асуљ,зелена салата,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оморанџ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барених јаја,печеног сусама и павлаке,хлеб,јог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08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арено јаје,павлака,хлеб,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ањин колач са кремом и кекс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априкаш са пилетином,хлеб,купус сал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јогуртом и сир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09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шунке,киселих краставаца,кукуруза шећерцаи сирка,хлеб,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олач са мак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ељ са поврћем и јунетином,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Млеко,пита са вишњ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ед,маргарин,хле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лани штапић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усака од тиквица,кисело млеко,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сирко,туњевина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11.04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ројара сир,јогур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удин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Шарен пилав,батак или карабатак печени,хлеб,купус сал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Мусли са јогуртом и бан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14.04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Јогурт,царска пит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са интегралним брашн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Црни чоколадни кола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Мандари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ечено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ело месо,хлеб,кувани парадај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15.04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01"/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 ,сирко,пилећа прса,хле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ох од гриз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отаж чорба од бундеве,шпагети са млевеним мес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маслац,качкаваљ,хле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420.6pt;mso-wrap-distance-left:9pt;mso-wrap-distance-right:9pt;mso-wrap-distance-top:0pt;mso-wrap-distance-bottom:0pt;margin-top:15.0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  <w:gridCol w:w="1620"/>
                        <w:gridCol w:w="3960"/>
                        <w:gridCol w:w="1440"/>
                        <w:gridCol w:w="360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Latn-CS"/>
                              </w:rPr>
                              <w:drawing>
                                <wp:inline distT="0" distB="0" distL="0" distR="0">
                                  <wp:extent cx="564515" cy="290195"/>
                                  <wp:effectExtent l="0" t="0" r="0" b="0"/>
                                  <wp:docPr id="7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drawing>
                                <wp:inline distT="0" distB="0" distL="0" distR="0">
                                  <wp:extent cx="514350" cy="3200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УЖИНА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drawing>
                                <wp:inline distT="0" distB="0" distL="0" distR="0">
                                  <wp:extent cx="722630" cy="402590"/>
                                  <wp:effectExtent l="0" t="0" r="0" b="0"/>
                                  <wp:docPr id="9" name="krusk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krusk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10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01,04,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Fontstyle01"/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арено јаје,сирко,чај нана,хле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  <w:t>Анкин колач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Боранија  са јунетином,купус сал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Мусли са јогуртом и банан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02.04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леко,,маргарин,џем,хле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Воћни колач са јабук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уван купус са свињским месом,хле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  <w:t>Печено бело пилеће месо,зелена салата,хлеб,кисело млеко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03.04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Царска пита, 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  <w:t>Сутлијаш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Пире од блитве,фаширана шницла од св.меса,кисело млеко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Млеко,мед,маслац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04.04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Намаз од хамбуршке сланине,павлаке,  шећерца и киселих краставаца,,хлеб, 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летениц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  <w:t xml:space="preserve">Крем чорба од поврћа,резанци запечени са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  <w:t>Сиром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Ослић са кукурузним брашном,зелена салата,хлеб,кисело мле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07.04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ифлица интегрална са сиром,јогур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Ролат са џемом, сок бреск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асуљ,зелена салата,хле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оморанџ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  <w:t>Намаз од барених јаја,печеног сусама и павлаке,хлеб,јог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арено јаје,павлака,хлеб,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ањин колач са кремом и кекс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омпир паприкаш са пилетином,хлеб,купус сал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Качамак са јогуртом и сирк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09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Намаз од шунке,киселих краставаца,кукуруза шећерцаи сирка,хлеб,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олач са мак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ељ са поврћем и јунетином,хле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Млеко,пита са вишњам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леко,мед,маргарин,хле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лани штапић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усака од тиквица,кисело млеко,хле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огурт,сирко,туњевина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11.04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ројара сир,јогур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удин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Шарен пилав,батак или карабатак печени,хлеб,купус сал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Мусли са јогуртом и бананом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14.04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lang w:val="ru-RU"/>
                              </w:rPr>
                              <w:t>Јогурт,царска пита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lang w:val="sr-RS"/>
                              </w:rPr>
                              <w:t xml:space="preserve"> са интегралним брашном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Црни чоколадни кола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Мандари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Печено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lang w:val="sr-RS"/>
                              </w:rPr>
                              <w:t>б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lang w:val="ru-RU"/>
                              </w:rPr>
                              <w:t>ело месо,хлеб,кувани парадај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15.04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Fontstyle01"/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Чај нана ,сирко,пилећа прса,хле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ох од гриз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отаж чорба од бундеве,шпагети са млевеним мес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огурт,маслац,качкаваљ,хле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20"/>
        <w:ind w:left="539" w:hanging="0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Latn-CS"/>
        </w:rPr>
      </w:r>
    </w:p>
    <w:p>
      <w:pPr>
        <w:pStyle w:val="Normal"/>
        <w:rPr/>
      </w:pPr>
      <w:r>
        <w:rPr/>
        <w:drawing>
          <wp:inline distT="0" distB="0" distL="0" distR="0">
            <wp:extent cx="9363075" cy="7943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ComicSansMS-Bold;Times New Roman" w:hAnsi="ComicSansMS-Bold;Times New Roman" w:cs="ComicSansMS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5:00Z</dcterms:created>
  <dc:creator>Danijela</dc:creator>
  <dc:description/>
  <cp:keywords/>
  <dc:language>en-US</dc:language>
  <cp:lastModifiedBy>Danijela</cp:lastModifiedBy>
  <cp:lastPrinted>2025-03-31T13:53:00Z</cp:lastPrinted>
  <dcterms:modified xsi:type="dcterms:W3CDTF">2025-03-31T11:55:00Z</dcterms:modified>
  <cp:revision>2</cp:revision>
  <dc:subject/>
  <dc:title>Ј Е Л О В Н И К    З А   В Р Т И Ћ Е   И  Ј А С Л Е                   АПРИЛ I  ДЕО     2025</dc:title>
</cp:coreProperties>
</file>