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sr-RS"/>
        </w:rPr>
      </w:pPr>
      <w:r>
        <w:rPr>
          <w:rFonts w:eastAsia="Comic Sans MS" w:cs="Comic Sans MS" w:ascii="Comic Sans MS" w:hAnsi="Comic Sans MS"/>
          <w:b/>
          <w:sz w:val="32"/>
          <w:szCs w:val="32"/>
          <w:highlight w:val="green"/>
          <w:u w:val="single"/>
          <w:lang w:val="sr-Latn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О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Н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К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З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В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Р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Т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И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Ћ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 xml:space="preserve"> И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Ј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А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С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Л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R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highlight w:val="green"/>
          <w:u w:val="single"/>
          <w:lang w:val="sr-CS"/>
        </w:rPr>
        <w:t>Е</w:t>
      </w:r>
      <w:r>
        <w:rPr>
          <w:rFonts w:cs="Comic Sans MS" w:ascii="Comic Sans MS" w:hAnsi="Comic Sans MS"/>
          <w:b/>
          <w:sz w:val="32"/>
          <w:szCs w:val="32"/>
          <w:lang w:val="sr-Latn-CS"/>
        </w:rPr>
        <w:t xml:space="preserve"> </w:t>
      </w:r>
      <w:r>
        <w:rPr>
          <w:rFonts w:cs="Comic Sans MS" w:ascii="Comic Sans MS" w:hAnsi="Comic Sans MS"/>
          <w:b/>
          <w:lang w:val="sr-Latn-CS"/>
        </w:rPr>
        <w:t xml:space="preserve">                 </w:t>
      </w:r>
      <w:r>
        <w:rPr>
          <w:rFonts w:cs="Comic Sans MS" w:ascii="Comic Sans MS" w:hAnsi="Comic Sans MS"/>
          <w:b/>
          <w:lang w:val="sr-RS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RS"/>
        </w:rPr>
        <w:t xml:space="preserve">АПРИЛ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RS"/>
        </w:rPr>
        <w:t>II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highlight w:val="green"/>
          <w:lang w:val="sr-Latn-CS"/>
        </w:rPr>
        <w:t xml:space="preserve">     2025</w:t>
      </w:r>
    </w:p>
    <w:p>
      <w:pPr>
        <w:pStyle w:val="Normal"/>
        <w:tabs>
          <w:tab w:val="clear" w:pos="720"/>
          <w:tab w:val="center" w:pos="7580" w:leader="none"/>
          <w:tab w:val="left" w:pos="11730" w:leader="none"/>
        </w:tabs>
        <w:rPr>
          <w:rFonts w:ascii="Comic Sans MS" w:hAnsi="Comic Sans MS" w:cs="Comic Sans MS"/>
          <w:b/>
          <w:b/>
          <w:sz w:val="22"/>
          <w:szCs w:val="22"/>
          <w:lang w:val="sr-Latn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ab/>
        <w:t>СА ПРЕДЛОГОМ ЈЕЛОВНИКА ЗА РОДИТЕЉЕ ДО КРАЈА ДАНА</w:t>
        <w:tab/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ДОРУЧАК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УЖИНА</w:t>
      </w:r>
      <w:r>
        <w:rPr>
          <w:rFonts w:cs="Comic Sans MS" w:ascii="Comic Sans MS" w:hAnsi="Comic Sans MS"/>
          <w:b/>
          <w:sz w:val="18"/>
          <w:szCs w:val="18"/>
          <w:lang w:val="sr-RS"/>
        </w:rPr>
        <w:t>,РУЧАК И ВОЋНА ПОРЦИЈА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9326880" cy="448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448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  <w:gridCol w:w="1620"/>
                              <w:gridCol w:w="3960"/>
                              <w:gridCol w:w="1440"/>
                              <w:gridCol w:w="360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564515" cy="29019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4515" cy="290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514350" cy="3200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320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УЖИНА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drawing>
                                      <wp:inline distT="0" distB="0" distL="0" distR="0">
                                        <wp:extent cx="722630" cy="402590"/>
                                        <wp:effectExtent l="0" t="0" r="0" b="0"/>
                                        <wp:docPr id="4" name="krusk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krusk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39" r="-25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2630" cy="402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5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80"/>
                                      <w:sz w:val="16"/>
                                      <w:szCs w:val="16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6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Воћни колач са јабука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sz w:val="16"/>
                                      <w:szCs w:val="16"/>
                                      <w:lang w:val="sr-Latn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ајвар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17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алним брашном, 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  <w:t>Кек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01"/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Шарен пилав,фаширана шницла од ослића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сирко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Барено јаје,хлеб,павлака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Медењак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презилуком и млевеним мес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3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ројара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Чупавац са кокос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ељ са поврћем и свињским месом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Банан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са вишњама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2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  <w:lang w:val="ru-RU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аргарин,мармелада, 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летениц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Спанаћ пире,фаширана шницла од мешаног мес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Омлет,зелена салата,хлеб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5.04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шунке,киселих краставаца,кукуруза шећерца и павлаке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Гриз у млеку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оврћа,резанци са сиром запече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sr-RS"/>
                                    </w:rPr>
                                    <w:t>Ослић са кукурузним брашном печени,јогурт,куван кукуруз шећерац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8.04.2025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808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арска пита са интегралним брашном,јогур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ечено бело пилеће месо,хлеб,кувани парадај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29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Fontstyle01"/>
                                      <w:rFonts w:ascii="Comic Sans MS" w:hAnsi="Comic Sans MS" w:cs="Comic Sans MS"/>
                                      <w:color w:val="0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печенице,киселих краставаца,кукуруза шећерца и павлаке,хлеб,чај на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јабукам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карфиола,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ли са јогуртом и бан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30.04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01"/>
                                      <w:rFonts w:cs="Comic Sans MS" w:ascii="Comic Sans MS" w:hAnsi="Comic Sans MS"/>
                                      <w:color w:val="008080"/>
                                      <w:sz w:val="16"/>
                                      <w:szCs w:val="16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Погачица са интегралним брашном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кромпира,зелена салата,хле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sr-RS"/>
                                    </w:rPr>
                                    <w:t>Намаз од туњевине,бареног јајета,кукуруза шећерца и павлаке,хлеб,јогур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52.9pt;mso-wrap-distance-left:9pt;mso-wrap-distance-right:9pt;mso-wrap-distance-top:0pt;mso-wrap-distance-bottom:0pt;margin-top:15.0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  <w:gridCol w:w="1620"/>
                        <w:gridCol w:w="3960"/>
                        <w:gridCol w:w="1440"/>
                        <w:gridCol w:w="360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Latn-CS"/>
                              </w:rPr>
                              <w:drawing>
                                <wp:inline distT="0" distB="0" distL="0" distR="0">
                                  <wp:extent cx="564515" cy="290195"/>
                                  <wp:effectExtent l="0" t="0" r="0" b="0"/>
                                  <wp:docPr id="7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" cy="29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drawing>
                                <wp:inline distT="0" distB="0" distL="0" distR="0">
                                  <wp:extent cx="514350" cy="3200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УЖИНА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drawing>
                                <wp:inline distT="0" distB="0" distL="0" distR="0">
                                  <wp:extent cx="722630" cy="402590"/>
                                  <wp:effectExtent l="0" t="0" r="0" b="0"/>
                                  <wp:docPr id="9" name="krusk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krusk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10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16"/>
                                <w:szCs w:val="16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6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лани штапић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Воћни колач са јабука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sz w:val="16"/>
                                <w:szCs w:val="16"/>
                                <w:lang w:val="sr-Latn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огурт,ајвар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17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огачица са интегралним брашном, 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  <w:t>Кекс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01"/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Шарен пилав,фаширана шницла од ослића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Туњевина,сирко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Барено јаје,хлеб,павлака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 xml:space="preserve">Медењак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Пита са презилуком и млевеним мес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ројара са сиром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Чупавац са кокос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ељ са поврћем и свињским месом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Банан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Штрудла са вишњама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2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202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  <w:lang w:val="ru-RU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аргарин,мармелада, 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летениц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Спанаћ пире,фаширана шницла од мешаног меса,кисело млеко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Омлет,зелена салата,хлеб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5.04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шунке,киселих краставаца,кукуруза шећерца и павлаке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Гриз у млеку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поврћа,резанци са сиром запече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sr-RS"/>
                              </w:rPr>
                              <w:t>Ослић са кукурузним брашном печени,јогурт,куван кукуруз шећерац,хлеб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8.04.2025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808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арска пита са интегралним брашном,јогур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ечено бело пилеће месо,хлеб,кувани парадајз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29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Fontstyle01"/>
                                <w:rFonts w:ascii="Comic Sans MS" w:hAnsi="Comic Sans MS" w:cs="Comic Sans MS"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печенице,киселих краставаца,кукуруза шећерца и павлаке,хлеб,чај на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ита са јабукама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Крем чорба од карфиола,шпагете са млевеним месо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ли са јогуртом и бананом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30.04.20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Fontstyle01"/>
                                <w:rFonts w:cs="Comic Sans MS" w:ascii="Comic Sans MS" w:hAnsi="Comic Sans MS"/>
                                <w:color w:val="008080"/>
                                <w:sz w:val="16"/>
                                <w:szCs w:val="16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Погачица са интегралним брашном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Мусака од кромпира,зелена салата,хле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lang w:val="sr-RS"/>
                              </w:rPr>
                              <w:t>Намаз од туњевине,бареног јајета,кукуруза шећерца и павлаке,хлеб,јогур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120"/>
        <w:ind w:left="539" w:hanging="0"/>
        <w:rPr>
          <w:rFonts w:ascii="Comic Sans MS" w:hAnsi="Comic Sans MS" w:cs="Comic Sans MS"/>
          <w:b/>
          <w:b/>
          <w:sz w:val="18"/>
          <w:szCs w:val="18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drawing>
          <wp:inline distT="0" distB="0" distL="0" distR="0">
            <wp:extent cx="9324975" cy="952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omicSansMS-Bold;Times New Roman" w:hAnsi="ComicSansMS-Bold;Times New Roman" w:cs="ComicSansMS-Bold;Times New Roman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0Z</dcterms:created>
  <dc:creator>Danijela</dc:creator>
  <dc:description/>
  <cp:keywords/>
  <dc:language>en-US</dc:language>
  <cp:lastModifiedBy>Danijela</cp:lastModifiedBy>
  <cp:lastPrinted>2025-04-10T11:18:00Z</cp:lastPrinted>
  <dcterms:modified xsi:type="dcterms:W3CDTF">2025-04-15T11:20:00Z</dcterms:modified>
  <cp:revision>2</cp:revision>
  <dc:subject/>
  <dc:title>Ј Е Л О В Н И К    З А   В Р Т И Ћ Е   И  Ј А С Л Е                   АПРИЛ I  ДЕО     2025</dc:title>
</cp:coreProperties>
</file>