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МАЈ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620"/>
                              <w:gridCol w:w="3960"/>
                              <w:gridCol w:w="1260"/>
                              <w:gridCol w:w="37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5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јогурт,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иркино медено срц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месо са кукурузним брашном,кисело млеко,пире од блитве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упус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еченице,кукуруза шећерца,киселих краставацаи сирка 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ок бресква, плетениц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шпагета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,јајима и гризом преливена јогурт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и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блитве,кисело млеко,фаширана шницла од ослић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9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кукуруза шећерца,киселих краставацаи павлаке, 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из у млек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 печени,јогурт,куван кукуруз шећерац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2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царска пита са сиром и јогурт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Ролат са џем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јогурт,зелена салат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3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алним брашном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јун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4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 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ифлица са сир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батак или карабатак печени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зељ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ица,сирко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броколија,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. брашном печени,барен млади кромпир са першуновим листом,купус 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6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упа,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са сиром,јогу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50.8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620"/>
                        <w:gridCol w:w="3960"/>
                        <w:gridCol w:w="1260"/>
                        <w:gridCol w:w="37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5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јогурт,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иркино медено срц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месо са кукурузним брашном,кисело млеко,пире од блитве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упус са свињским месом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печенице,кукуруза шећерца,киселих краставацаи сирка 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ок бресква, плетениц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шпагета са млевеним мес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ита са вишњом,јајима и гризом преливена јогурт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роуглић си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ре од блитве,кисело млеко,фаширана шницла од ослић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9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кукуруза шећерца,киселих краставацаи павлаке, 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из у млек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 печени,јогурт,куван кукуруз шећерац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2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царска пита са сиром и јогурт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Ролат са џем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ајгана,јогурт,зелена салата,хле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3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 са интегралним брашном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јун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сирко,хлеб,јогур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4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 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ифлица са сир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 пилав,батак или карабатак печени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зељаница,јогур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ица,сирко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броколија,ћуфта у парадајз сосу са резанци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слић са кук. брашном печени,барен млади кромпир са першуновим листом,купус салат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6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упа,мусака од тиквица,кисел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Интегрална кифла са сиром,јогу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44025" cy="942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0Z</dcterms:created>
  <dc:creator>Danijela</dc:creator>
  <dc:description/>
  <cp:keywords/>
  <dc:language>en-US</dc:language>
  <cp:lastModifiedBy>Danijela</cp:lastModifiedBy>
  <cp:lastPrinted>2025-04-30T13:03:00Z</cp:lastPrinted>
  <dcterms:modified xsi:type="dcterms:W3CDTF">2025-04-30T11:27:00Z</dcterms:modified>
  <cp:revision>2</cp:revision>
  <dc:subject/>
  <dc:title>Ј Е Л О В Н И К    З А   В Р Т И Ћ Е   И  Ј А С Л Е                   МАЈ  I  ДЕО     2025</dc:title>
</cp:coreProperties>
</file>