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О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Н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К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З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Р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Т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Ћ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И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С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lang w:val="sr-Latn-CS"/>
        </w:rPr>
        <w:t xml:space="preserve"> </w:t>
      </w:r>
      <w:r>
        <w:rPr>
          <w:rFonts w:cs="Comic Sans MS" w:ascii="Comic Sans MS" w:hAnsi="Comic Sans MS"/>
          <w:b/>
          <w:lang w:val="sr-Latn-CS"/>
        </w:rPr>
        <w:t xml:space="preserve">                 </w:t>
      </w:r>
      <w:r>
        <w:rPr>
          <w:rFonts w:cs="Comic Sans MS" w:ascii="Comic Sans MS" w:hAnsi="Comic Sans MS"/>
          <w:b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RS"/>
        </w:rPr>
        <w:t xml:space="preserve">ЈУН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RS"/>
        </w:rPr>
        <w:t>II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510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1800"/>
                              <w:gridCol w:w="3960"/>
                              <w:gridCol w:w="1260"/>
                              <w:gridCol w:w="378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564515" cy="29019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514350" cy="320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722630" cy="402590"/>
                                        <wp:effectExtent l="0" t="0" r="0" b="0"/>
                                        <wp:docPr id="4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40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5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6.06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,јогу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иркино медено срц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 са кук.брашном,печена паприка,парадајз салата,јогурт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RS"/>
                                    </w:rPr>
                                    <w:t>Воћни колач са јабук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туњевина,сир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18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сланине хамбуршке,кук.шећерца, павлаке и кис.краставаца,чај нан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ма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Динстани грашак,фаширана шницла од ослића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слац,мед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19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мармелада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лете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Крем чорба од поврћа,мусака од тиквиц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Јогурт,царска пита са интегралним брашн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0.06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павлака,хлеб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творена паприка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реск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лећа џигерица,тиквица грилована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3.06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интегрална киф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80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рескв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опара са младим сир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4.06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01"/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,маргарин,мед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ањин колач са кремом и кекс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,краставац салата,хлеб,кисело мле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5.06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павла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утлија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паприка и тиквица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ама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26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Царска пита са сиром и шунком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тиквица ,фаширана шницла од мешаног млевеног меса,кромпир пире, краставац сала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слац мед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27.06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 намаз од пилећих прса,кук.шећерца, павлаке и кис.краставаца 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е млечне са чокола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запечени разанци са сир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ржено јаје,хлеб, парадај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а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30.06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пројара са сир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вси кекс са комадићима чоколаде и кокос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80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рескв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ечени ослић са кук.брашном,печена паприка,парадајз салата,јогурт,хле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402.35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1800"/>
                        <w:gridCol w:w="3960"/>
                        <w:gridCol w:w="1260"/>
                        <w:gridCol w:w="378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Latn-CS"/>
                              </w:rPr>
                              <w:drawing>
                                <wp:inline distT="0" distB="0" distL="0" distR="0">
                                  <wp:extent cx="564515" cy="29019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drawing>
                                <wp:inline distT="0" distB="0" distL="0" distR="0">
                                  <wp:extent cx="514350" cy="3200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drawing>
                                <wp:inline distT="0" distB="0" distL="0" distR="0">
                                  <wp:extent cx="722630" cy="402590"/>
                                  <wp:effectExtent l="0" t="0" r="0" b="0"/>
                                  <wp:docPr id="9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10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6.06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лани штапић,јогу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иркино медено срц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 са кук.брашном,печена паприка,парадајз салата,јогурт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RS"/>
                              </w:rPr>
                              <w:t>Воћни колач са јабук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огурт,туњевина,сир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18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сланине хамбуршке,кук.шећерца, павлаке и кис.краставаца,чај нан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Штрудла ма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Динстани грашак,фаширана шницла од ослића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слац,мед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19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ргарин,мармелада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лете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Крем чорба од поврћа,мусака од тиквица,кисело млеко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 xml:space="preserve">Јогурт,царска пита са интегралним брашном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0.06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,павлака,хлеб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творена паприка,парадајз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реск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лећа џигерица,тиквица грилована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3.06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огурт,интегрална кифл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јабук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парадајз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80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рескв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опара са младим сиром,кисело млеко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4.06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01"/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,маргарин,мед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ањин колач са кремом и кекс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,краставац салата,хлеб,кисело млек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5.06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павла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туњевин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утлија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ака од паприка и тиквица,парадајз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вишњама,млеко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26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Царска пита са сиром и шунком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тиквица ,фаширана шницла од мешаног млевеног меса,кромпир пире, краставац сала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слац мед,хле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27.06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 намаз од пилећих прса,кук.шећерца, павлаке и кис.краставаца 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бланде млечне са чокола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поврћ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запечени разанци са сир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ржено јаје,хлеб, парадај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алат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30.06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огурт,пројара са сир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вси кекс са комадићима чоколаде и кокос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парадајз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80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рескв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ечени ослић са кук.брашном,печена паприка,парадајз салата,јогурт,хле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9363075" cy="952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4:00Z</dcterms:created>
  <dc:creator>Danijela</dc:creator>
  <dc:description/>
  <cp:keywords/>
  <dc:language>en-US</dc:language>
  <cp:lastModifiedBy>Danijela</cp:lastModifiedBy>
  <cp:lastPrinted>2025-06-16T09:37:00Z</cp:lastPrinted>
  <dcterms:modified xsi:type="dcterms:W3CDTF">2025-06-16T07:44:00Z</dcterms:modified>
  <cp:revision>2</cp:revision>
  <dc:subject/>
  <dc:title>Ј Е Л О В Н И К    З А   В Р Т И Ћ Е   И  Ј А С Л Е                   ЈУН  II  ДЕО     2025</dc:title>
</cp:coreProperties>
</file>