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О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Н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К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З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Р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Т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Ћ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И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С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 xml:space="preserve"> </w:t>
      </w:r>
      <w:r>
        <w:rPr>
          <w:rFonts w:cs="Comic Sans MS" w:ascii="Comic Sans MS" w:hAnsi="Comic Sans MS"/>
          <w:b/>
          <w:lang w:val="sr-Latn-CS"/>
        </w:rPr>
        <w:t xml:space="preserve">                 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RS"/>
        </w:rPr>
        <w:t xml:space="preserve">ЈУН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1620"/>
                              <w:gridCol w:w="3960"/>
                              <w:gridCol w:w="1260"/>
                              <w:gridCol w:w="37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4515" cy="29019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514350" cy="320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722630" cy="402590"/>
                                        <wp:effectExtent l="0" t="0" r="0" b="0"/>
                                        <wp:docPr id="4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5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2.06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исело млеко,печени ослић,салата краставац и парадајз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03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к.шећерца,киселих краставаца и сирка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Рола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0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гачица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-чајни колутићи,сок јабу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творена паприка 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намаз од сусама,барених јаја и сирк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0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Млеко,мармелада,маргарин, хлеб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едења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сирко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6.06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павлака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етит кекс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арен пилав,фаширана шницла од ослића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исело млеко,батак или карабатак печени,пире од блитве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09.06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 са сиром,бела каф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 са вишњ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Печено бело месо,краставац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0.06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хамбуршке слан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к.шећерца,киселих краставаца и павлаке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 –чајни колутић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 кромпир са першуновим листом, фаширана шницла од ослића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1.06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тки резанци са пшеничним клиц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Крем чорба од поврћа,мусака од тиквиц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Јогурт,гибан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ачамак  са млек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љ са свињским месом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намаз од пилећих прса,кукуруза шећерца,киселих краставаца и сирка,,хлеб,купус с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3.06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павлака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исело млеко,ослић са кукурузним брашном печени,пире од блитве,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92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1620"/>
                        <w:gridCol w:w="3960"/>
                        <w:gridCol w:w="1260"/>
                        <w:gridCol w:w="37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Latn-CS"/>
                              </w:rPr>
                              <w:drawing>
                                <wp:inline distT="0" distB="0" distL="0" distR="0">
                                  <wp:extent cx="564515" cy="29019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drawing>
                                <wp:inline distT="0" distB="0" distL="0" distR="0">
                                  <wp:extent cx="514350" cy="320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drawing>
                                <wp:inline distT="0" distB="0" distL="0" distR="0">
                                  <wp:extent cx="722630" cy="402590"/>
                                  <wp:effectExtent l="0" t="0" r="0" b="0"/>
                                  <wp:docPr id="9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10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2.06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исело млеко,печени ослић,салата краставац и парадајз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шунк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к.шећерца,киселих краставаца и сирка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Рола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раставац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0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гачица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-чајни колутићи,сок јабу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творена паприка 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намаз од сусама,барених јаја и сирка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Млеко,мармелада,маргарин, хлеб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едења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уњевина,сирко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6.06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павлака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Петит кекс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арен пилав,фаширана шницла од ослића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исело млеко,батак или карабатак печени,пире од блитве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09.06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арска пита са сиром,бела каф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Воћни колач са вишњ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Печено бело месо,краставац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0.06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хамбуршке слан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к.шећерца,киселих краставаца и павлаке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 –чајни колутић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 кромпир са першуновим листом, фаширана шницла од ослића,краставац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1.06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тки резанци са пшеничним клиц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Крем чорба од поврћа,мусака од тиквица,кисело млеко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 xml:space="preserve">Јогурт,гибаница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ачамак  са млек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љ са свињским месом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намаз од пилећих прса,кукуруза шећерца,киселих краставаца и сирка,,хлеб,купус салат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3.06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павлака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ојара са сир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исело млеко,ослић са кукурузним брашном печени,пире од блитве,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/>
        <w:drawing>
          <wp:inline distT="0" distB="0" distL="0" distR="0">
            <wp:extent cx="9344025" cy="933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1:00Z</dcterms:created>
  <dc:creator>Danijela</dc:creator>
  <dc:description/>
  <cp:keywords/>
  <dc:language>en-US</dc:language>
  <cp:lastModifiedBy>Danijela</cp:lastModifiedBy>
  <cp:lastPrinted>2025-05-30T13:38:00Z</cp:lastPrinted>
  <dcterms:modified xsi:type="dcterms:W3CDTF">2025-05-30T11:41:00Z</dcterms:modified>
  <cp:revision>2</cp:revision>
  <dc:subject/>
  <dc:title>Ј Е Л О В Н И К    З А   В Р Т И Ћ Е   И  Ј А С Л Е                   ЈУН  I  ДЕО     2025</dc:title>
</cp:coreProperties>
</file>