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sr-RS"/>
        </w:rPr>
      </w:pP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Ј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Е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Л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О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В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Н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И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К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 xml:space="preserve"> З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А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 xml:space="preserve"> В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Р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Т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И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Ћ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Е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 xml:space="preserve"> И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Ј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А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С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Л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Е</w:t>
      </w:r>
      <w:r>
        <w:rPr>
          <w:rFonts w:cs="Comic Sans MS" w:ascii="Comic Sans MS" w:hAnsi="Comic Sans MS"/>
          <w:b/>
          <w:sz w:val="32"/>
          <w:szCs w:val="32"/>
          <w:lang w:val="sr-Latn-CS"/>
        </w:rPr>
        <w:t xml:space="preserve"> </w:t>
      </w:r>
      <w:r>
        <w:rPr>
          <w:rFonts w:cs="Comic Sans MS" w:ascii="Comic Sans MS" w:hAnsi="Comic Sans MS"/>
          <w:b/>
          <w:lang w:val="sr-Latn-CS"/>
        </w:rPr>
        <w:t xml:space="preserve">                 </w:t>
      </w:r>
      <w:r>
        <w:rPr>
          <w:rFonts w:cs="Comic Sans MS" w:ascii="Comic Sans MS" w:hAnsi="Comic Sans MS"/>
          <w:b/>
          <w:lang w:val="sr-R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RS"/>
        </w:rPr>
        <w:t xml:space="preserve">ЈУЛ  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Latn-RS"/>
        </w:rPr>
        <w:t>II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Latn-CS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CS"/>
        </w:rPr>
        <w:t>ДЕО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Latn-CS"/>
        </w:rPr>
        <w:t xml:space="preserve">     2025</w:t>
      </w:r>
    </w:p>
    <w:p>
      <w:pPr>
        <w:pStyle w:val="Normal"/>
        <w:tabs>
          <w:tab w:val="clear" w:pos="720"/>
          <w:tab w:val="center" w:pos="7580" w:leader="none"/>
          <w:tab w:val="left" w:pos="11730" w:leader="none"/>
        </w:tabs>
        <w:rPr>
          <w:rFonts w:ascii="Comic Sans MS" w:hAnsi="Comic Sans MS" w:cs="Comic Sans MS"/>
          <w:b/>
          <w:b/>
          <w:sz w:val="22"/>
          <w:szCs w:val="22"/>
          <w:lang w:val="sr-Latn-CS"/>
        </w:rPr>
      </w:pPr>
      <w:r>
        <w:rPr>
          <w:rFonts w:cs="Comic Sans MS" w:ascii="Comic Sans MS" w:hAnsi="Comic Sans MS"/>
          <w:b/>
          <w:sz w:val="22"/>
          <w:szCs w:val="22"/>
          <w:lang w:val="sr-CS"/>
        </w:rPr>
        <w:tab/>
        <w:t>СА ПРЕДЛОГОМ ЈЕЛОВНИКА ЗА РОДИТЕЉЕ ДО КРАЈА ДАНА</w:t>
        <w:tab/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lang w:val="sr-CS"/>
        </w:rPr>
      </w:pPr>
      <w:r>
        <w:rPr>
          <w:rFonts w:cs="Comic Sans MS" w:ascii="Comic Sans MS" w:hAnsi="Comic Sans MS"/>
          <w:b/>
          <w:sz w:val="18"/>
          <w:szCs w:val="18"/>
          <w:lang w:val="sr-CS"/>
        </w:rPr>
        <w:t>ДОРУЧАК</w:t>
      </w:r>
      <w:r>
        <w:rPr>
          <w:rFonts w:cs="Comic Sans MS" w:ascii="Comic Sans MS" w:hAnsi="Comic Sans MS"/>
          <w:b/>
          <w:sz w:val="18"/>
          <w:szCs w:val="18"/>
          <w:lang w:val="sr-RS"/>
        </w:rPr>
        <w:t>,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УЖИНА</w:t>
      </w:r>
      <w:r>
        <w:rPr>
          <w:rFonts w:cs="Comic Sans MS" w:ascii="Comic Sans MS" w:hAnsi="Comic Sans MS"/>
          <w:b/>
          <w:sz w:val="18"/>
          <w:szCs w:val="18"/>
          <w:lang w:val="sr-RS"/>
        </w:rPr>
        <w:t>,РУЧАК И ВОЋНА ПОРЦИЈА</w:t>
      </w:r>
      <w:r>
        <w:rPr>
          <w:rFonts w:cs="Comic Sans MS" w:ascii="Comic Sans MS" w:hAnsi="Comic Sans MS"/>
          <w:b/>
          <w:sz w:val="18"/>
          <w:szCs w:val="18"/>
          <w:lang w:val="sr-CS"/>
        </w:rPr>
        <w:t xml:space="preserve"> ОБЕЗБЕЂЕНИ У ВРТИЋУ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                 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ЕЧЕРА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-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ПРЕДЛОГ ЗА РОДИТЕЉЕ ДО КРАЈА ДАНА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9326880" cy="479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479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520"/>
                              <w:gridCol w:w="1800"/>
                              <w:gridCol w:w="3960"/>
                              <w:gridCol w:w="1260"/>
                              <w:gridCol w:w="378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CS"/>
                                    </w:rPr>
                                    <w:t>ДАТУМ И ДА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CS"/>
                                    </w:rPr>
                                    <w:t>ДОРУЧАК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t xml:space="preserve">                              7:30-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564515" cy="290195"/>
                                        <wp:effectExtent l="0" t="0" r="0" b="0"/>
                                        <wp:docPr id="2" name="100_0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00_0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4515" cy="290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drawing>
                                      <wp:inline distT="0" distB="0" distL="0" distR="0">
                                        <wp:extent cx="514350" cy="3200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32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УЖИНА       10:30-1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drawing>
                                      <wp:inline distT="0" distB="0" distL="0" distR="0">
                                        <wp:extent cx="722630" cy="402590"/>
                                        <wp:effectExtent l="0" t="0" r="0" b="0"/>
                                        <wp:docPr id="4" name="krusk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krusk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39" r="-2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" cy="402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CS"/>
                                    </w:rPr>
                                    <w:t>РУЧ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t>13:30-1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808990" cy="408305"/>
                                        <wp:effectExtent l="0" t="0" r="0" b="0"/>
                                        <wp:docPr id="5" name="100_0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100_0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t>ВОЋНА ПОРЦ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ВЕЧ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t>18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16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202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леко,маргарин, мармелад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Сањин колач са кремом и кексо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уван купус са свињским месом.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Лубениц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Печено бело пилеће месо ,краставац салата,хлеб,кисело 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17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202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Туњевина,павлака,хлеб,     чај на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огачица са интегр. брашно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Отворена паприка,парадајз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усли са јогуртом и бан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18.07.2025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павлака,пилећа прс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Обланде млечне са чоколадо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Чорба од поврћа,резанци са сиром запечен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  <w:t>Лубениц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Омлет,парадајз салата,кисело млеко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21.07.2025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Бела кафа,намаз од сланине,кис. крастава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сирка и кукуруза шећерц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шљивам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асуљ,парадајз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80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Брескв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опара са младим сиром,кисело 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22.07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Fontstyle01"/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леко,маргарин, мармелад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Слани штапић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Боранија са св.месом,краставац салат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ru-RU"/>
                                    </w:rPr>
                                    <w:t>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ru-RU"/>
                                    </w:rPr>
                                    <w:t>Лубениц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илећа џигерица,парадајз салата,хлеб,кисело 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23.07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намаз од печенице павлаке и кук. шећерц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Обланда са павлаком и кексо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CS"/>
                                    </w:rPr>
                                    <w:t>Мусака са паприкама и тиквицама,кисе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CS"/>
                                    </w:rPr>
                                    <w:t>о млеко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ru-RU"/>
                                    </w:rPr>
                                    <w:t>Лубениц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месом преливена млеком и јајима,јогурт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24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202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ифла са сиром,чај на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  <w:t>Кекс чајни колутић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Latn-CS"/>
                                    </w:rPr>
                                    <w:t>Кромпир пире,фаширана шницла од ослића,кисело млеко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Шљив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Latn-CS"/>
                                    </w:rPr>
                                    <w:t>Млеко,пита са шљивом,гризом и јај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25.07.2025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Барено јаје,павлака,хлеб,   чај на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  <w:t>Чупавац са кокосо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Грашак са пилетином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  <w:t>Лубениц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Гибаница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28.07.2025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Намаз од шунке,павлаке, киселих краставаца и куку. шећерца,јогурт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едењац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асуљ,парадајз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80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Дињ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ачамак са младим сиром,кисело 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29.07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Fontstyle01"/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ачамак са млек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Зебра кола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ромпир паприкаш са пилетином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Шљив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Печено бело пилеће месо ,краставац салата,хлеб,кисело 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30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202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Туњевина,павлака,хлеб,     чај на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огачица са интегр. брашно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Отворена паприка,парадајз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вишњом,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31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202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огурт,пројара си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шљивам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уван купус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са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унетином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CS"/>
                                    </w:rPr>
                                    <w:t>,краставац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Лубениц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усли са бананом и јогурт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377.25pt;mso-wrap-distance-left:9pt;mso-wrap-distance-right:9pt;mso-wrap-distance-top:0pt;mso-wrap-distance-bottom:0pt;margin-top:15.0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520"/>
                        <w:gridCol w:w="1800"/>
                        <w:gridCol w:w="3960"/>
                        <w:gridCol w:w="1260"/>
                        <w:gridCol w:w="378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CS"/>
                              </w:rPr>
                              <w:t>ДАТУМ И ДА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CS"/>
                              </w:rPr>
                              <w:t>ДОРУЧАК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t xml:space="preserve">                              7:30-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Latn-CS"/>
                              </w:rPr>
                              <w:drawing>
                                <wp:inline distT="0" distB="0" distL="0" distR="0">
                                  <wp:extent cx="564515" cy="290195"/>
                                  <wp:effectExtent l="0" t="0" r="0" b="0"/>
                                  <wp:docPr id="7" name="100_0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00_0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drawing>
                                <wp:inline distT="0" distB="0" distL="0" distR="0">
                                  <wp:extent cx="514350" cy="3200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УЖИНА       10:30-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drawing>
                                <wp:inline distT="0" distB="0" distL="0" distR="0">
                                  <wp:extent cx="722630" cy="402590"/>
                                  <wp:effectExtent l="0" t="0" r="0" b="0"/>
                                  <wp:docPr id="9" name="krusk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krusk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CS"/>
                              </w:rPr>
                              <w:t>РУЧ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t>13:30-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16"/>
                                <w:szCs w:val="16"/>
                                <w:lang w:val="pt-BR"/>
                              </w:rPr>
                              <w:drawing>
                                <wp:inline distT="0" distB="0" distL="0" distR="0">
                                  <wp:extent cx="808990" cy="408305"/>
                                  <wp:effectExtent l="0" t="0" r="0" b="0"/>
                                  <wp:docPr id="10" name="100_0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100_0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t>ВОЋНА ПОР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C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ВЕЧ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16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леко,маргарин, мармелад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Сањин колач са кремом и кексом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уван купус са свињским месом.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 xml:space="preserve">Лубениц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Печено бело пилеће месо ,краставац салата,хлеб,кисело 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17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Туњевина,павлака,хлеб,     чај на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огачица са интегр. брашном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Отворена паприка,парадајз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усли са јогуртом и банано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18.07.2025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Чај нана,павлака,пилећа прс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Обланде млечне са чоколадом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Чорба од поврћа,резанци са сиром запечен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  <w:t>Лубениц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Омлет,парадајз салата,кисело млеко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21.07.2025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Бела кафа,намаз од сланине,кис. крастава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сирка и кукуруза шећерц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ита са шљивам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асуљ,парадајз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80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Брескв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опара са младим сиром,кисело 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22.07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Fontstyle01"/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леко,маргарин, мармелад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Слани штапић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Боранија са св.месом,краставац салата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ru-RU"/>
                              </w:rPr>
                              <w:t>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ru-RU"/>
                              </w:rPr>
                              <w:t>Лубениц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илећа џигерица,парадајз салата,хлеб,кисело 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23.07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Чај нана,намаз од печенице павлаке и кук. шећерц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Обланда са павлаком и кексом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CS"/>
                              </w:rPr>
                              <w:t>Мусака са паприкама и тиквицама,кисе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CS"/>
                              </w:rPr>
                              <w:t>о млеко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ru-RU"/>
                              </w:rPr>
                              <w:t>Лубениц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ита са месом преливена млеком и јајима,јогурт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24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ифла са сиром,чај на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  <w:t>Кекс чајни колутић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Latn-CS"/>
                              </w:rPr>
                              <w:t>Кромпир пире,фаширана шницла од ослића,кисело млеко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Шљив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Latn-CS"/>
                              </w:rPr>
                              <w:t>Млеко,пита са шљивом,гризом и јајима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25.07.2025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Барено јаје,павлака,хлеб,   чај на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  <w:t>Чупавац са кокосом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Грашак са пилетином,купус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  <w:t>Лубениц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Гибаница,јогурт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28.07.2025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Намаз од шунке,павлаке, киселих краставаца и куку. шећерца,јогурт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едењац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асуљ,парадајз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80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Дињ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ачамак са младим сиром,кисело млеко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29.07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Fontstyle01"/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ачамак са млек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Зебра кола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ромпир паприкаш са пилетином,купус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Шљив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Печено бело пилеће месо ,краставац салата,хлеб,кисело млеко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Туњевина,павлака,хлеб,     чај на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огачица са интегр. брашном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Отворена паприка,парадајз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ита са вишњом,млеко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31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огурт,пројара си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ита са шљивам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уван купус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CS"/>
                              </w:rPr>
                              <w:t xml:space="preserve"> са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унетином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CS"/>
                              </w:rPr>
                              <w:t>,краставац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CS"/>
                              </w:rPr>
                              <w:t xml:space="preserve">Лубениц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усли са бананом и јогурт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sr-Latn-CS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Нутриционисти-дијететичари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: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Цвејић Данијела,Цвејић Живојин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</w:t>
      </w:r>
    </w:p>
    <w:p>
      <w:pPr>
        <w:pStyle w:val="Normal"/>
        <w:spacing w:lineRule="auto" w:line="120"/>
        <w:ind w:left="539" w:hanging="0"/>
        <w:rPr>
          <w:rFonts w:ascii="Comic Sans MS" w:hAnsi="Comic Sans MS" w:cs="Comic Sans MS"/>
          <w:b/>
          <w:b/>
          <w:sz w:val="18"/>
          <w:szCs w:val="18"/>
          <w:lang w:val="sr-Latn-CS"/>
        </w:rPr>
      </w:pPr>
      <w:r>
        <w:rPr>
          <w:rFonts w:cs="Comic Sans MS" w:ascii="Comic Sans MS" w:hAnsi="Comic Sans MS"/>
          <w:b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34500" cy="9525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ComicSansMS-Bold;Times New Roman" w:hAnsi="ComicSansMS-Bold;Times New Roman" w:cs="ComicSansMS-Bold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25:00Z</dcterms:created>
  <dc:creator>Danijela</dc:creator>
  <dc:description/>
  <cp:keywords/>
  <dc:language>en-US</dc:language>
  <cp:lastModifiedBy>Danijela</cp:lastModifiedBy>
  <dcterms:modified xsi:type="dcterms:W3CDTF">2025-07-15T11:26:00Z</dcterms:modified>
  <cp:revision>1</cp:revision>
  <dc:subject/>
  <dc:title>Ј Е Л О В Н И К    З А   В Р Т И Ћ Е   И  Ј А С Л Е                   ЈУЛ  II  ДЕО     2025</dc:title>
</cp:coreProperties>
</file>