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ru-RU"/>
        </w:rPr>
        <w:t xml:space="preserve">АВГУСТ </w:t>
      </w:r>
      <w:r>
        <w:rPr>
          <w:rFonts w:cs="Comic Sans MS" w:ascii="Comic Sans MS" w:hAnsi="Comic Sans MS"/>
          <w:b/>
          <w:sz w:val="28"/>
          <w:szCs w:val="28"/>
          <w:highlight w:val="green"/>
        </w:rPr>
        <w:t>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ru-RU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,УЖИН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II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098280" cy="518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988"/>
                              <w:gridCol w:w="1980"/>
                              <w:gridCol w:w="3780"/>
                              <w:gridCol w:w="1440"/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1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павлака,пилећа прс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е млечне са чоколад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млет,парадајз салата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маз са хамбуршк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лан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, кук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ећерцом,кис.краставцима и сирк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леб,јогу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вси кекс са кокосом  и дробљеном чоколад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печени са кук.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барени кромпир са перш. листом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аставац 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ачамак са млеком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Супа,отворена паприка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павла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хлеб,кеч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6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Јогурт,интегрална погач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Зебра кола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Чорба од тиквица,кувана јунетина у парадајз сосу,кромпир пире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, јајима и гриз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7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арска пита са интеграл. брашном,шунком,сиром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упа,шарени пилав,фаширана шницла од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мешаног млевеног мес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8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Намаз од пилећих прса,сирка,кукуруза шећерца и киселих краставац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Грашак са поврћем и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као,интегрална кифла са си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1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 сир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ечап пире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печени са кук.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печена паприка,кисело мле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п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хле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шунке, павлаке,кук.шећерца и киселих краставац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тиквица, 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кувани парадајз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ир,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вињским мес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радај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Лубениц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.08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павлак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панаћ пире,фаширана шницла од јунетине,кисело млеко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08.35pt;mso-wrap-distance-left:9pt;mso-wrap-distance-right:9pt;mso-wrap-distance-top:0pt;mso-wrap-distance-bottom:0pt;margin-top:15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988"/>
                        <w:gridCol w:w="1980"/>
                        <w:gridCol w:w="3780"/>
                        <w:gridCol w:w="1440"/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1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павлака,пилећа прс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е млечне са чоколад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млет,парадајз салата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маз са хамбуршк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лани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, кук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шећерцом,кис.краставцима и сирк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хлеб,јогу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вси кекс са кокосом  и дробљеном чоколад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печени са кук.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барени кромпир са перш. листом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аставац сала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ачамак са млеком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Супа,отворена паприка,парадајз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павла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уњевина,хлеб,кечап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6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Јогурт,интегрална погач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Зебра кола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Чорба од тиквица,кувана јунетина у парадајз сосу,кромпир пире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ама, јајима и гриз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7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Царска пита са интеграл. брашном,шунком,сиром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Супа,шарени пилав,фаширана шницла од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мешаног млевеног мес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,краставац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8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амаз од пилећих прса,сирка,кукуруза шећерца и киселих краставац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чај нан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Грашак са поврћем и пил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као,интегрална кифла са сир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 сирк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Кечап пире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раставац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печени са кук.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печена паприка,кисело млек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п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хле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м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намаз од шунке, павлаке,кук.шећерца и киселих краставац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тиквица, шпагете са млевеним мес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кувани парадајз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ир,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вињским мес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радај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Лубениц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.08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уњевина,павлак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панаћ пире,фаширана шницла од јунетине,кисело млеко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63075" cy="942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2:00Z</dcterms:created>
  <dc:creator>Danijela</dc:creator>
  <dc:description/>
  <cp:keywords/>
  <dc:language>en-US</dc:language>
  <cp:lastModifiedBy>Danijela</cp:lastModifiedBy>
  <cp:lastPrinted>2025-08-04T08:38:00Z</cp:lastPrinted>
  <dcterms:modified xsi:type="dcterms:W3CDTF">2025-08-04T06:42:00Z</dcterms:modified>
  <cp:revision>2</cp:revision>
  <dc:subject/>
  <dc:title>ЈЕЛОВНИК ЗА ВРТИЋЕ И ЈАСЛЕ                   АВГУСТ I  ДЕО     2025</dc:title>
</cp:coreProperties>
</file>