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ОКТО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БАР 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488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48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1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Хлеб,павлака,туњевина,       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Крем чорба од карфиола,лазање са млевеним месом мешаним и макарона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аслац,мед,хлеб 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2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Супа,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хлеб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упу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ал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вишњам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3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Зебра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купус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ирко,печеница,хлеб,јогурт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6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Јогурт,интегрална погачиц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 преливена јајима и гриз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Latn-C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и ослић са кук.брашном,зелена салат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7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армелад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ашак са пилетином кукурузом шећ.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8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са павлак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лења п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9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 павлака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утлија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ире,фаширана шницла од ослића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ибаница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0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шунка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-чајни колутић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 са поврћем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кувани парадајз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3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Намаз од сланине хамбуршке,сирка,кук.шећ и сирка,хлеб,јогур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ох од гриз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Пасуљ.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Јабука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ајгана,парадајз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4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Пита са јабуком и пшеничним клиц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уван купус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свињским месом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месо са кук.брашном,купус салата,кис.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5.10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кс -пети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ре од спанаћа,кисело млеко,фаширана шницла од свињског меса 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ом,как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84.9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48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1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Хлеб,павлака,туњевина,       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Крем чорба од карфиола,лазање са млевеним месом мешаним и макарона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аслац,мед,хлеб 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2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сирко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Супа,о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хлеб,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упус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 сал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вишњам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3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Зебра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 xml:space="preserve">купус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ирко,печеница,хлеб,јогурт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6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Јогурт,интегрална погачиц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вишњом преливена јајима и гриз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Latn-C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и ослић са кук.брашном,зелена салат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7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мармелад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ашак са пилетином кукурузом шећ.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8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Троуглић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Обланда са павлак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лења пи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9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туњевина, павлака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утлија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ире,фаширана шницла од ослића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ибаница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0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ај нана,сирк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шунка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-чајни колутић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илетине са поврћем,резанци са сиром запечен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ардина,кувани парадајз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3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Намаз од сланине хамбуршке,сирка,кук.шећ и сирка,хлеб,јогур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ох од гриз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Пасуљ.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Јабука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ајгана,парадајз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4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Пита са јабуком и пшеничним клиц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 xml:space="preserve">Куван купус са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свињским месом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о бело месо са кук.брашном,купус салата,кис.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5.10.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кс -пети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ре од спанаћа,кисело млеко,фаширана шницла од свињског меса 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јабуком,как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334500" cy="904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5:00Z</dcterms:created>
  <dc:creator>Danijela</dc:creator>
  <dc:description/>
  <cp:keywords/>
  <dc:language>en-US</dc:language>
  <cp:lastModifiedBy>Danijela</cp:lastModifiedBy>
  <cp:lastPrinted>2025-09-30T13:02:00Z</cp:lastPrinted>
  <dcterms:modified xsi:type="dcterms:W3CDTF">2025-09-30T11:05:00Z</dcterms:modified>
  <cp:revision>2</cp:revision>
  <dc:subject/>
  <dc:title>ЈЕЛОВНИК ЗА ВРТИЋЕ И ЈАСЛЕ                   ОКТОБАР  I  ДЕО     2025</dc:title>
</cp:coreProperties>
</file>