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  <w:lang w:val="ru-RU"/>
        </w:rPr>
      </w:pPr>
      <w:r>
        <w:rPr>
          <w:rFonts w:cs="Comic Sans MS" w:ascii="Comic Sans MS" w:hAnsi="Comic Sans MS"/>
          <w:b/>
          <w:sz w:val="28"/>
          <w:szCs w:val="28"/>
          <w:lang w:val="sr-CS"/>
        </w:rPr>
        <w:t>ЈЕЛОВНИК ЗА ВРТИЋЕ И ЈАСЛЕ</w:t>
      </w:r>
      <w:r>
        <w:rPr>
          <w:rFonts w:cs="Comic Sans MS" w:ascii="Comic Sans MS" w:hAnsi="Comic Sans MS"/>
          <w:b/>
          <w:sz w:val="28"/>
          <w:szCs w:val="28"/>
          <w:lang w:val="sr-Latn-CS"/>
        </w:rPr>
        <w:t xml:space="preserve">                   </w:t>
      </w:r>
      <w:r>
        <w:rPr>
          <w:rFonts w:cs="Comic Sans MS" w:ascii="Comic Sans MS" w:hAnsi="Comic Sans MS"/>
          <w:b/>
          <w:sz w:val="28"/>
          <w:szCs w:val="28"/>
          <w:lang w:val="sr-RS"/>
        </w:rPr>
        <w:t xml:space="preserve">СЕПТЕМБАР  </w:t>
      </w:r>
      <w:r>
        <w:rPr>
          <w:rFonts w:cs="Comic Sans MS" w:ascii="Comic Sans MS" w:hAnsi="Comic Sans MS"/>
          <w:b/>
          <w:sz w:val="28"/>
          <w:szCs w:val="28"/>
          <w:lang w:val="sr-Latn-RS"/>
        </w:rPr>
        <w:t>I</w:t>
      </w:r>
      <w:r>
        <w:rPr>
          <w:rFonts w:cs="Comic Sans MS" w:ascii="Comic Sans MS" w:hAnsi="Comic Sans MS"/>
          <w:b/>
          <w:sz w:val="28"/>
          <w:szCs w:val="28"/>
          <w:lang w:val="sr-Latn-CS"/>
        </w:rPr>
        <w:t xml:space="preserve">  </w:t>
      </w:r>
      <w:r>
        <w:rPr>
          <w:rFonts w:cs="Comic Sans MS" w:ascii="Comic Sans MS" w:hAnsi="Comic Sans MS"/>
          <w:b/>
          <w:sz w:val="28"/>
          <w:szCs w:val="28"/>
          <w:lang w:val="sr-CS"/>
        </w:rPr>
        <w:t>ДЕО</w:t>
      </w:r>
      <w:r>
        <w:rPr>
          <w:rFonts w:cs="Comic Sans MS" w:ascii="Comic Sans MS" w:hAnsi="Comic Sans MS"/>
          <w:b/>
          <w:sz w:val="28"/>
          <w:szCs w:val="28"/>
          <w:lang w:val="sr-Latn-CS"/>
        </w:rPr>
        <w:t xml:space="preserve">     2025</w:t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sr-Latn-CS"/>
        </w:rPr>
      </w:pPr>
      <w:r>
        <w:rPr>
          <w:rFonts w:cs="Comic Sans MS" w:ascii="Comic Sans MS" w:hAnsi="Comic Sans MS"/>
          <w:b/>
          <w:lang w:val="sr-CS"/>
        </w:rPr>
        <w:t>СА ПРЕДЛОГОМ ЈЕЛОВНИКА ЗА РОДИТЕЉЕ ДО КРАЈА ДАНА</w:t>
      </w:r>
    </w:p>
    <w:p>
      <w:pPr>
        <w:pStyle w:val="Normal"/>
        <w:ind w:left="-360" w:hanging="0"/>
        <w:rPr>
          <w:rFonts w:ascii="Comic Sans MS" w:hAnsi="Comic Sans MS" w:cs="Comic Sans MS"/>
          <w:b/>
          <w:b/>
          <w:lang w:val="sr-CS"/>
        </w:rPr>
      </w:pPr>
      <w:r>
        <w:rPr>
          <w:rFonts w:eastAsia="Comic Sans MS" w:cs="Comic Sans MS" w:ascii="Comic Sans MS" w:hAnsi="Comic Sans MS"/>
          <w:b/>
          <w:sz w:val="18"/>
          <w:szCs w:val="18"/>
          <w:lang w:val="sr-RS"/>
        </w:rPr>
        <w:t xml:space="preserve">            </w:t>
      </w:r>
      <w:r>
        <w:rPr>
          <w:rFonts w:cs="Comic Sans MS" w:ascii="Comic Sans MS" w:hAnsi="Comic Sans MS"/>
          <w:b/>
          <w:sz w:val="18"/>
          <w:szCs w:val="18"/>
          <w:lang w:val="sr-CS"/>
        </w:rPr>
        <w:t>ДОРУЧАК,РУЧАК</w:t>
      </w:r>
      <w:r>
        <w:rPr>
          <w:rFonts w:cs="Comic Sans MS" w:ascii="Comic Sans MS" w:hAnsi="Comic Sans MS"/>
          <w:b/>
          <w:sz w:val="18"/>
          <w:szCs w:val="18"/>
          <w:lang w:val="sr-Latn-CS"/>
        </w:rPr>
        <w:t>,</w:t>
      </w:r>
      <w:r>
        <w:rPr>
          <w:rFonts w:cs="Comic Sans MS" w:ascii="Comic Sans MS" w:hAnsi="Comic Sans MS"/>
          <w:b/>
          <w:sz w:val="18"/>
          <w:szCs w:val="18"/>
          <w:lang w:val="sr-CS"/>
        </w:rPr>
        <w:t>ВОЋНА ПОРЦИЈА И УЖИНА ОБЕЗБЕЂЕНИ У ВРТИЋУ</w:t>
      </w:r>
      <w:r>
        <w:rPr>
          <w:rFonts w:cs="Comic Sans MS" w:ascii="Comic Sans MS" w:hAnsi="Comic Sans MS"/>
          <w:b/>
          <w:sz w:val="18"/>
          <w:szCs w:val="18"/>
          <w:lang w:val="sr-Latn-CS"/>
        </w:rPr>
        <w:t xml:space="preserve">   </w:t>
      </w:r>
      <w:r>
        <w:rPr>
          <w:rFonts w:cs="Comic Sans MS" w:ascii="Comic Sans MS" w:hAnsi="Comic Sans MS"/>
          <w:b/>
          <w:sz w:val="18"/>
          <w:szCs w:val="18"/>
          <w:lang w:val="sr-Latn-RS"/>
        </w:rPr>
        <w:t xml:space="preserve">                            </w:t>
      </w:r>
      <w:r>
        <w:rPr>
          <w:rFonts w:cs="Comic Sans MS" w:ascii="Comic Sans MS" w:hAnsi="Comic Sans MS"/>
          <w:b/>
          <w:sz w:val="18"/>
          <w:szCs w:val="18"/>
          <w:lang w:val="sr-CS"/>
        </w:rPr>
        <w:t>ВЕЧЕРА</w:t>
      </w:r>
      <w:r>
        <w:rPr>
          <w:rFonts w:cs="Comic Sans MS" w:ascii="Comic Sans MS" w:hAnsi="Comic Sans MS"/>
          <w:b/>
          <w:sz w:val="18"/>
          <w:szCs w:val="18"/>
          <w:lang w:val="sr-Latn-CS"/>
        </w:rPr>
        <w:t>-</w:t>
      </w:r>
      <w:r>
        <w:rPr>
          <w:rFonts w:cs="Comic Sans MS" w:ascii="Comic Sans MS" w:hAnsi="Comic Sans MS"/>
          <w:b/>
          <w:sz w:val="18"/>
          <w:szCs w:val="18"/>
          <w:lang w:val="sr-CS"/>
        </w:rPr>
        <w:t>ПРЕДЛОГ ЗА РОДИТЕЉЕ ДО КРАЈА ДАНА</w:t>
      </w:r>
      <w:r>
        <w:rPr>
          <w:b/>
          <w:sz w:val="18"/>
          <w:szCs w:val="18"/>
          <w:lang w:val="sr-Latn-CS"/>
        </w:rPr>
        <w:t xml:space="preserve">                               </w:t>
      </w:r>
    </w:p>
    <w:p>
      <w:pPr>
        <w:pStyle w:val="Normal"/>
        <w:tabs>
          <w:tab w:val="clear" w:pos="720"/>
          <w:tab w:val="left" w:pos="5400" w:leader="none"/>
        </w:tabs>
        <w:rPr>
          <w:rFonts w:ascii="Comic Sans MS" w:hAnsi="Comic Sans MS" w:cs="Comic Sans MS"/>
          <w:b/>
          <w:b/>
          <w:sz w:val="20"/>
          <w:szCs w:val="20"/>
          <w:lang w:val="sr-Latn-CS"/>
        </w:rPr>
      </w:pPr>
      <w:r>
        <w:rPr>
          <w:rFonts w:cs="Comic Sans MS" w:ascii="Comic Sans MS" w:hAnsi="Comic Sans MS"/>
          <w:b/>
          <w:sz w:val="20"/>
          <w:szCs w:val="20"/>
          <w:lang w:val="sr-Latn-CS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1135</wp:posOffset>
                </wp:positionV>
                <wp:extent cx="8732520" cy="5337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2520" cy="533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2628"/>
                              <w:gridCol w:w="2160"/>
                              <w:gridCol w:w="3240"/>
                              <w:gridCol w:w="1800"/>
                              <w:gridCol w:w="2484"/>
                            </w:tblGrid>
                            <w:tr>
                              <w:trPr>
                                <w:trHeight w:val="107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ДАТУМ И ДАН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>ДОРУЧАК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 xml:space="preserve">                              7:30-8: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  <w:drawing>
                                      <wp:inline distT="0" distB="0" distL="0" distR="0">
                                        <wp:extent cx="800735" cy="408305"/>
                                        <wp:effectExtent l="0" t="0" r="0" b="0"/>
                                        <wp:docPr id="2" name="100_019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100_019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2" t="-23" r="-22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0735" cy="4083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УЖИНА                    10:30-11: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CS" w:eastAsia="en-US"/>
                                    </w:rPr>
                                    <w:drawing>
                                      <wp:inline distT="0" distB="0" distL="0" distR="0">
                                        <wp:extent cx="682625" cy="42481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" t="-18" r="-11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2625" cy="4248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>РУЧА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13:30-14: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pt-BR"/>
                                    </w:rPr>
                                    <w:drawing>
                                      <wp:inline distT="0" distB="0" distL="0" distR="0">
                                        <wp:extent cx="808990" cy="408305"/>
                                        <wp:effectExtent l="0" t="0" r="0" b="0"/>
                                        <wp:docPr id="4" name="100_018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100_018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" t="-1" r="-1" b="-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8990" cy="4083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ВОЋНА ПОРЦИЈ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16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drawing>
                                      <wp:inline distT="0" distB="0" distL="0" distR="0">
                                        <wp:extent cx="682625" cy="42481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1" t="-18" r="-11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2625" cy="4248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ВЕЧЕ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18: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>01.09.20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Понедељак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Јогурт,пројара са сиром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Ролат са џемом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Пасуљ,купус салата,хлеб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Јабука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Батак печени,парадајз салата,кисело млеко,хле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>02.09.20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Уторак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Чај нана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пилећа прс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а,павлака, хлеб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Пита са јабукама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Куван купус са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свињским месом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парадајз салата,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хлеб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Диња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Интегрална кифла са сиром,јогу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>03.09.20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Млеко,мед,маргарин,хлеб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Воћни колач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Грашак са пилетином,краставци салата,хлеб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Јабука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Чај нана,туњевина,кечап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сирко,хле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>04.09.20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Четвртак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>Качамак са млеком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Штрудла са маком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tLeast" w:line="195" w:before="0" w:after="115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  <w:lang w:val="sr-RS"/>
                                    </w:rPr>
                                    <w:t>Мусака од тиквица,кисело млеко, хлеб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Јабука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tLeast" w:line="195" w:before="0" w:after="115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  <w:lang w:val="sr-RS"/>
                                    </w:rPr>
                                    <w:t xml:space="preserve">Омлет,јогурт,хлеб,парадајз салат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>05.09.20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Петак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Чај нана,сирко,туњевина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Кечап пире,хлеб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 xml:space="preserve">Кекс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>Отворена паприка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 xml:space="preserve">хлеб,супа,парадајз салата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Јабука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 xml:space="preserve">Пита са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јабукама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>,мле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>08.09.20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 xml:space="preserve">Понедељак 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Бела кафа,царска пит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Црни чоколадни колач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Пасуљ,краставац салата,хлеб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Јабука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Ослић печени са кук. брашном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,барени кромпир са перш. листом,кисело мле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>09.09.20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Уторак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Мармелада,млеко,маргарин,хлеб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Сањин колач са кремом и кексом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Кромпир паприкаш са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пилетином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,купус салата,хлеб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Диња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Туњевина,павлака,хлеб, парадајз салата,кис.мле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>10.09.20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Чај нана,намаз од печенице, павлаке,кук.шећерца и киселих краставаца,хлеб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Пита са вишњама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Крем чорба од тиквица, шпагете са млевеним месо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Грожђе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Сардина,кувани парадајз кисело млеко,хле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>11.09.20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Четвртак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Чај нана,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сирко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барено јај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хлеб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Обланда чоколадна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Супа,о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>творена паприка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 xml:space="preserve">хлеб,парадајз салата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Јабука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 xml:space="preserve">Пита са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вишњама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>,мле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>12.09.20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Петак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Чај нана,туњевина, павлака,хлеб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Кекс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Чорба од поврћа,резанци са сиром запечен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  <w:lang w:val="sr-RS"/>
                                    </w:rPr>
                                    <w:t>Јабука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Печена паприка,фаширана шницла од јунетине,кисело млеко,хле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>15.09.20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>Понедељак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Бела кафа,намаз од сланине,кис. краставац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сирка и кукуруза шећерц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Медењаци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Пасуљ,парадајз салата,хлеб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  <w:lang w:val="sr-RS"/>
                                    </w:rPr>
                                    <w:t>Јабука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Попара са младим сиром,кисело млек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7.6pt;height:420.3pt;mso-wrap-distance-left:9pt;mso-wrap-distance-right:9pt;mso-wrap-distance-top:0pt;mso-wrap-distance-bottom:0pt;margin-top:15.05pt;mso-position-vertical-relative:text;margin-left:35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7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2628"/>
                        <w:gridCol w:w="2160"/>
                        <w:gridCol w:w="3240"/>
                        <w:gridCol w:w="1800"/>
                        <w:gridCol w:w="2484"/>
                      </w:tblGrid>
                      <w:tr>
                        <w:trPr>
                          <w:trHeight w:val="107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sr-CS"/>
                              </w:rPr>
                              <w:t>ДАТУМ И ДАН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CS"/>
                              </w:rPr>
                              <w:t>ДОРУЧАК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 xml:space="preserve">                              7:30-8: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Latn-CS"/>
                              </w:rPr>
                              <w:drawing>
                                <wp:inline distT="0" distB="0" distL="0" distR="0">
                                  <wp:extent cx="800735" cy="408305"/>
                                  <wp:effectExtent l="0" t="0" r="0" b="0"/>
                                  <wp:docPr id="6" name="100_01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100_01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2" t="-23" r="-2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735" cy="408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УЖИНА                    10:30-11: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C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CS" w:eastAsia="en-US"/>
                              </w:rPr>
                              <w:drawing>
                                <wp:inline distT="0" distB="0" distL="0" distR="0">
                                  <wp:extent cx="682625" cy="42481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1" t="-18" r="-1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2625" cy="424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CS"/>
                              </w:rPr>
                              <w:t>РУЧА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13:30-14: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pt-BR"/>
                              </w:rPr>
                              <w:drawing>
                                <wp:inline distT="0" distB="0" distL="0" distR="0">
                                  <wp:extent cx="808990" cy="408305"/>
                                  <wp:effectExtent l="0" t="0" r="0" b="0"/>
                                  <wp:docPr id="8" name="100_01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100_01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8990" cy="408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ВОЋНА ПОРЦ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16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CS"/>
                              </w:rPr>
                              <w:drawing>
                                <wp:inline distT="0" distB="0" distL="0" distR="0">
                                  <wp:extent cx="682625" cy="42481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1" t="-18" r="-1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2625" cy="424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ВЕЧЕ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18: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sr-RS"/>
                              </w:rPr>
                              <w:t>01.09.202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sr-CS"/>
                              </w:rPr>
                              <w:t>Понедељак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Јогурт,пројара са сиром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Ролат са џемом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Пасуљ,купус салата,хлеб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Јабука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Батак печени,парадајз салата,кисело млеко,хлеб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sr-RS"/>
                              </w:rPr>
                              <w:t>02.09.202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18"/>
                                <w:szCs w:val="18"/>
                                <w:lang w:val="sr-CS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sr-CS"/>
                              </w:rPr>
                              <w:t>Уторак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Чај нана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пилећа прс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ru-RU"/>
                              </w:rPr>
                              <w:t>а,павлака, хлеб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Пита са јабукама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Куван купус са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свињским месом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парадајз салата,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ru-RU"/>
                              </w:rPr>
                              <w:t>хлеб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Диња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ru-RU"/>
                              </w:rPr>
                              <w:t>Интегрална кифла са сиром,јогурт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sr-RS"/>
                              </w:rPr>
                              <w:t>03.09.202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Млеко,мед,маргарин,хлеб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Воћни колач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ru-RU"/>
                              </w:rPr>
                              <w:t>Грашак са пилетином,краставци салата,хлеб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Јабука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Чај нана,туњевина,кечап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сирко,хлеб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sr-RS"/>
                              </w:rPr>
                              <w:t>04.09.202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Четвртак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CS"/>
                              </w:rPr>
                              <w:t>Качамак са млеком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Штрудла са маком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tLeast" w:line="195" w:before="0" w:after="115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  <w:lang w:val="sr-RS"/>
                              </w:rPr>
                              <w:t>Мусака од тиквица,кисело млеко, хлеб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Јабука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tLeast" w:line="195" w:before="0" w:after="115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  <w:lang w:val="sr-RS"/>
                              </w:rPr>
                              <w:t xml:space="preserve">Омлет,јогурт,хлеб,парадајз салата 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sr-RS"/>
                              </w:rPr>
                              <w:t>05.09.202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sr-CS"/>
                              </w:rPr>
                              <w:t>Петак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Чај нана,сирко,туњевина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Кечап пире,хлеб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 xml:space="preserve">Кекс 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CS"/>
                              </w:rPr>
                              <w:t>Отворена паприка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CS"/>
                              </w:rPr>
                              <w:t xml:space="preserve">хлеб,супа,парадајз салата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Јабука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CS"/>
                              </w:rPr>
                              <w:t xml:space="preserve">Пита са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јабукама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CS"/>
                              </w:rPr>
                              <w:t>,млеко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sr-RS"/>
                              </w:rPr>
                              <w:t>08.09.202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sr-RS"/>
                              </w:rPr>
                              <w:t xml:space="preserve">Понедељак 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Бела кафа,царска пит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Црни чоколадни колач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Пасуљ,краставац салата,хлеб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Јабука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Ослић печени са кук. брашном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ru-RU"/>
                              </w:rPr>
                              <w:t>,барени кромпир са перш. листом,кисело млеко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sr-RS"/>
                              </w:rPr>
                              <w:t>09.09.202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18"/>
                                <w:szCs w:val="18"/>
                                <w:lang w:val="sr-CS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sr-CS"/>
                              </w:rPr>
                              <w:t>Уторак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Мармелада,млеко,маргарин,хлеб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ru-RU"/>
                              </w:rPr>
                              <w:t>Сањин колач са кремом и кексом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Кромпир паприкаш са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пилетином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ru-RU"/>
                              </w:rPr>
                              <w:t>,купус салата,хлеб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Диња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ru-RU"/>
                              </w:rPr>
                              <w:t>Туњевина,павлака,хлеб, парадајз салата,кис.млеко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sr-RS"/>
                              </w:rPr>
                              <w:t>10.09.202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Чај нана,намаз од печенице, павлаке,кук.шећерца и киселих краставаца,хлеб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Пита са вишњама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Крем чорба од тиквица, шпагете са млевеним месом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Грожђе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Сардина,кувани парадајз кисело млеко,хлеб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sr-RS"/>
                              </w:rPr>
                              <w:t>11.09.202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sr-CS"/>
                              </w:rPr>
                              <w:t>Четвртак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ru-RU"/>
                              </w:rPr>
                              <w:t>Чај нана,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сирко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барено јај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ru-RU"/>
                              </w:rPr>
                              <w:t>хлеб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Обланда чоколадна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ru-RU"/>
                              </w:rPr>
                              <w:t>Супа,о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CS"/>
                              </w:rPr>
                              <w:t>творена паприка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CS"/>
                              </w:rPr>
                              <w:t xml:space="preserve">хлеб,парадајз салата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Јабука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CS"/>
                              </w:rPr>
                              <w:t xml:space="preserve">Пита са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вишњама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CS"/>
                              </w:rPr>
                              <w:t>,млеко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sr-RS"/>
                              </w:rPr>
                              <w:t>12.09.202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sr-CS"/>
                              </w:rPr>
                              <w:t>Петак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Чај нана,туњевина, павлака,хлеб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Кекс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Чорба од поврћа,резанци са сиром запечен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Cs/>
                                <w:sz w:val="16"/>
                                <w:szCs w:val="16"/>
                                <w:lang w:val="sr-RS"/>
                              </w:rPr>
                              <w:t>Јабука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Печена паприка,фаширана шницла од јунетине,кисело млеко,хлеб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sr-RS"/>
                              </w:rPr>
                              <w:t>15.09.202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sr-RS"/>
                              </w:rPr>
                              <w:t>Понедељак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Бела кафа,намаз од сланине,кис. краставац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сирка и кукуруза шећерц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Медењаци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Пасуљ,парадајз салата,хлеб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Cs/>
                                <w:sz w:val="16"/>
                                <w:szCs w:val="16"/>
                                <w:lang w:val="sr-RS"/>
                              </w:rPr>
                              <w:t>Јабука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Попара са младим сиром,кисело млек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0" w:leader="none"/>
        </w:tabs>
        <w:rPr>
          <w:rFonts w:ascii="Comic Sans MS" w:hAnsi="Comic Sans MS" w:cs="Comic Sans MS"/>
          <w:b/>
          <w:b/>
          <w:sz w:val="20"/>
          <w:szCs w:val="20"/>
          <w:lang w:val="sr-Latn-CS"/>
        </w:rPr>
      </w:pPr>
      <w:r>
        <w:rPr>
          <w:rFonts w:cs="Comic Sans MS" w:ascii="Comic Sans MS" w:hAnsi="Comic Sans MS"/>
          <w:b/>
          <w:sz w:val="18"/>
          <w:szCs w:val="18"/>
          <w:lang w:val="sr-CS"/>
        </w:rPr>
        <w:t>Нутриционисти-дијететичари</w:t>
      </w:r>
      <w:r>
        <w:rPr>
          <w:rFonts w:cs="Comic Sans MS" w:ascii="Comic Sans MS" w:hAnsi="Comic Sans MS"/>
          <w:b/>
          <w:sz w:val="18"/>
          <w:szCs w:val="18"/>
          <w:lang w:val="sr-Latn-CS"/>
        </w:rPr>
        <w:t xml:space="preserve"> :</w:t>
      </w:r>
      <w:r>
        <w:rPr>
          <w:rFonts w:cs="Comic Sans MS" w:ascii="Comic Sans MS" w:hAnsi="Comic Sans MS"/>
          <w:b/>
          <w:sz w:val="18"/>
          <w:szCs w:val="18"/>
          <w:lang w:val="sr-CS"/>
        </w:rPr>
        <w:t>Цвејић Данијела,Цвејић Живојин</w:t>
      </w:r>
      <w:r>
        <w:rPr>
          <w:rFonts w:cs="Comic Sans MS" w:ascii="Comic Sans MS" w:hAnsi="Comic Sans MS"/>
          <w:b/>
          <w:sz w:val="18"/>
          <w:szCs w:val="18"/>
          <w:lang w:val="sr-Latn-CS"/>
        </w:rPr>
        <w:t xml:space="preserve">     </w:t>
      </w:r>
      <w:r>
        <w:rPr>
          <w:rFonts w:cs="Comic Sans MS" w:ascii="Comic Sans MS" w:hAnsi="Comic Sans MS"/>
          <w:b/>
          <w:sz w:val="18"/>
          <w:szCs w:val="18"/>
          <w:lang w:val="sr-CS"/>
        </w:rPr>
        <w:t xml:space="preserve">                                 Нутритивни састав јеловника у вртићу је:</w:t>
      </w:r>
    </w:p>
    <w:p>
      <w:pPr>
        <w:pStyle w:val="Normal"/>
        <w:rPr/>
      </w:pPr>
      <w:r>
        <w:rPr/>
        <w:drawing>
          <wp:inline distT="0" distB="0" distL="0" distR="0">
            <wp:extent cx="9353550" cy="94297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2.jpeg"/><Relationship Id="rId10" Type="http://schemas.openxmlformats.org/officeDocument/2006/relationships/image" Target="media/image4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6:26:00Z</dcterms:created>
  <dc:creator>Danijela</dc:creator>
  <dc:description/>
  <cp:keywords/>
  <dc:language>en-US</dc:language>
  <cp:lastModifiedBy>Danijela</cp:lastModifiedBy>
  <cp:lastPrinted>2025-09-01T08:24:00Z</cp:lastPrinted>
  <dcterms:modified xsi:type="dcterms:W3CDTF">2025-09-01T06:26:00Z</dcterms:modified>
  <cp:revision>2</cp:revision>
  <dc:subject/>
  <dc:title>ЈЕЛОВНИК ЗА ВРТИЋЕ И ЈАСЛЕ                   СЕПТЕМБАР  I  ДЕО     2024</dc:title>
</cp:coreProperties>
</file>