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СЕПТЕМБАР 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520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6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Хлеб,павлака,туњевина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Крем чорба од карфиола,лазање са млевеним месом мешаним и макарона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 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7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8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Млеко,мармелада, 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Погачица са интегралним брашн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изи бизи,фаширана шницла од ослић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купу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ирко,печеница,хлеб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9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ир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 чајни колутић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Грашак динстани,краставац салата,батак или карабатак печени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2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интегралним брашном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слић печени са кук. браш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3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Мед,млеко,маргарин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Сањин 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оранија са јун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Туњевина,павлака,хлеб, парадајз салата,кис.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4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намаз од пилећих прса,кис. краставаца,кукуруза шећерца и павлаке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Интегрална кифл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5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вишњам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6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 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а паприка,фаширана шницла од јунетине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9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намаз од сланине,кис. крастава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ирка и кукуруза шећер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едењац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0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летениц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фаширана шницла од ослић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млет,купус салата хлеб,јогу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410.1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6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Хлеб,павлака,туњевина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Крем чорба од карфиола,лазање са млевеним месом мешаним и макарона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ом 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7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8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Млеко,мармелада, 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Погачица са интегралним брашн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изи бизи,фаширана шницла од ослића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 xml:space="preserve">купус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ирко,печеница,хлеб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9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ир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 чајни колутић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Грашак динстани,краставац салата,батак или карабатак печени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2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интегралним брашном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слић печени са кук. брашном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3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Мед,млеко,маргари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Сањин колач са крем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оранија са јунетином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Туњевина,павлака,хлеб, парадајз салата,кис.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4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намаз од пилећих прса,кис. краставаца,кукуруза шећерца и павлаке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Интегрална кифл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5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сирк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хлеб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вишњам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6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туњевина, 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а паприка,фаширана шницла од јунетине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9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ела кафа,намаз од сланине,кис. крастава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ирка и кукуруза шећер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едењац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пара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30.09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летениц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панаћ пире,фаширана шницла од ослић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млет,купус салата хлеб,јогу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44025" cy="952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4:00Z</dcterms:created>
  <dc:creator>Danijela</dc:creator>
  <dc:description/>
  <cp:keywords/>
  <dc:language>en-US</dc:language>
  <cp:lastModifiedBy>Danijela</cp:lastModifiedBy>
  <dcterms:modified xsi:type="dcterms:W3CDTF">2025-09-15T11:24:00Z</dcterms:modified>
  <cp:revision>1</cp:revision>
  <dc:subject/>
  <dc:title>ЈЕЛОВНИК ЗА ВРТИЋЕ И ЈАСЛЕ                   СЕПТЕМБАР  II  ДЕО     2025</dc:title>
</cp:coreProperties>
</file>